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11.2010 № 16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 «Молодежь Заречного (2010-2012 гг.)» (в редакции от 10.02.2010 № 173, от 25.03.2010  № 450,           от 07.05.2010 № 697, от 26.05.2010 №796, от 15.06.2010 №897, от 19.10.2010 № 1501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 450, от 07.05.2010 № 697, от 26.05.2010 796, от 15.06.2010 № 897, от 19.10.2010 № 1501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долгосрочной целевой программы  «Молодежь Заречного (2010-2012 гг.)» строку  «Объемы и источники финансирования программы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. 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800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800,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5"/>
        <w:gridCol w:w="1848"/>
        <w:gridCol w:w="992"/>
        <w:gridCol w:w="1168"/>
        <w:gridCol w:w="1384"/>
        <w:gridCol w:w="12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1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2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>
          <w:trHeight w:val="15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Проведение мероприятий, направленных на формирование навыков здорового образа жизни и профилактику асоциальных явлений среди молодё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Совершенствование системы организации спортивно - массовых и физкультурно -оздоровительных мероприятий среди молодё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5" w:hanging="0"/>
              <w:rPr/>
            </w:pPr>
            <w:r>
              <w:rPr>
                <w:sz w:val="26"/>
                <w:szCs w:val="26"/>
              </w:rPr>
              <w:t>Стимулирование спортивно-</w:t>
            </w:r>
          </w:p>
          <w:p>
            <w:pPr>
              <w:pStyle w:val="TextBody"/>
              <w:ind w:left="55" w:hanging="0"/>
              <w:rPr/>
            </w:pPr>
            <w:r>
              <w:rPr>
                <w:sz w:val="26"/>
                <w:szCs w:val="26"/>
              </w:rPr>
              <w:t>массовой и физкультурно -</w:t>
            </w:r>
          </w:p>
          <w:p>
            <w:pPr>
              <w:pStyle w:val="23"/>
              <w:spacing w:lineRule="auto" w:line="240" w:before="0" w:after="120"/>
              <w:ind w:left="55" w:hanging="0"/>
              <w:rPr/>
            </w:pPr>
            <w:r>
              <w:rPr>
                <w:sz w:val="26"/>
                <w:szCs w:val="26"/>
              </w:rPr>
              <w:t>оздоровительной работы с молодёжью, проводимой организациями и учреждениями города, поддержка талантливой молодё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Военно - патриотическая и оборонно-массовая работа с молодёжью</w:t>
            </w:r>
          </w:p>
          <w:p>
            <w:pPr>
              <w:pStyle w:val="TextBody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17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Привлечение молодежи к участию в спортивных соревнованиях по различным видам спорта по месту жительства через организацию данной работы при образовательно- досуговых  комплек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ого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</w:tr>
      <w:tr>
        <w:trPr>
          <w:trHeight w:val="6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1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0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15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43"/>
              <w:rPr/>
            </w:pPr>
            <w:r>
              <w:rPr>
                <w:sz w:val="26"/>
                <w:szCs w:val="26"/>
              </w:rPr>
              <w:t>Подготовка и повышение квалификации специалистов по работе с детьми и молодёжью, а также  лидеров молодёжных первичных объ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/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14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b/>
                <w:bCs/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4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ая поддержка деятельности, направленной на развитие творческого потенциала молодого поколения, клубного движения и семейного отдыха, в том числе версии «Новое передвижничеств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Гражданское становление и патриотическое воспитание подростков и молодёж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портивных соревнований, посвященных памяти погибших при выполнении воинского долга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 карате, посвященные памяти      С. Кляузо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 пауэрлифтингу в упражнении «жим лежа», посвященные памяти М.Рябо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открытого первенства среди юношей по армспорту, посвященного памяти В.Бурм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по благоустройству города  «День добровольного служения город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1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боты по повышению правовой культуры молодых участников избирательного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13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, поездок по историческим местам области и России, встреч  по обмену опытом по результатам поисковой оп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43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акций, фестивалей, направленных на  гражданско-патриотическое воспитание молодё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79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10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1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</w:tr>
      <w:tr>
        <w:trPr>
          <w:trHeight w:val="1800" w:hRule="atLeas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8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8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>
          <w:trHeight w:val="1164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0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</w:tbl>
    <w:p>
      <w:pPr>
        <w:pStyle w:val="32"/>
        <w:ind w:firstLine="720"/>
        <w:jc w:val="both"/>
        <w:rPr/>
      </w:pPr>
      <w:r>
        <w:rPr>
          <w:sz w:val="26"/>
          <w:szCs w:val="26"/>
        </w:rPr>
        <w:t>в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из</w:t>
      </w:r>
      <w:r>
        <w:rPr/>
        <w:t>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9"/>
        <w:gridCol w:w="2133"/>
        <w:gridCol w:w="1666"/>
        <w:gridCol w:w="1667"/>
        <w:gridCol w:w="1533"/>
      </w:tblGrid>
      <w:tr>
        <w:trPr>
          <w:trHeight w:val="34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(тыс. руб.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5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и плановый период 2011-2012 годы финансирование Департамента культуры и молодёжной политики, Департамента образования, Комитета по физической культуре и спорту города Заречного с учетом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 по бюджетополучателю «Департамент культуры и молодёжной политики города Заречного», за исключением положений, для которых настоящим пунктом установлены иные сро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 в части финансирования мероприятий 2010 года по бюджетополучателям «Департамент образования города Заречного» и «Комитет по физической культуре и спорту города Заречного» с момента вступления в силу решения Собрания представителей города Заречного «О внесении изменений в решение Собрания представителей города Заречного от 21.12.2009 № 134 «О бюджете ЗАТО города Заречного Пензенской области на 2010 год и плановый период 2011-2012 годы», в котором предусмотрено финансирование дан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финансирования мероприятий 2011 и 2012 годов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2012-2013 годы», в котором предусмотрено финансирование данной программ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А.Г. Рябов</w:t>
      </w:r>
    </w:p>
    <w:sectPr>
      <w:type w:val="nextPage"/>
      <w:pgSz w:w="11906" w:h="16820"/>
      <w:pgMar w:left="1134" w:right="7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5:00Z</dcterms:created>
  <dc:creator>Сорокина Л.П.</dc:creator>
  <dc:description/>
  <cp:keywords/>
  <dc:language>en-US</dc:language>
  <cp:lastModifiedBy>mkorsakova</cp:lastModifiedBy>
  <cp:lastPrinted>2010-10-20T12:53:00Z</cp:lastPrinted>
  <dcterms:modified xsi:type="dcterms:W3CDTF">2010-11-30T13:45:00Z</dcterms:modified>
  <cp:revision>2</cp:revision>
  <dc:subject/>
  <dc:title> </dc:title>
</cp:coreProperties>
</file>