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6"/>
          <w:szCs w:val="26"/>
        </w:rPr>
        <w:t>Постановление Администрации города Заречного от</w:t>
      </w:r>
      <w:r>
        <w:rPr>
          <w:b/>
          <w:sz w:val="26"/>
          <w:szCs w:val="26"/>
        </w:rPr>
        <w:t xml:space="preserve"> 24.11.2010 № 16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6"/>
        </w:rPr>
        <w:t xml:space="preserve">О внесении изменений в правовые акты Администрации города о комиссиях,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Cs w:val="26"/>
        </w:rPr>
        <w:t>председателем которых</w:t>
      </w:r>
      <w:r>
        <w:rPr>
          <w:position w:val="-2"/>
          <w:szCs w:val="26"/>
        </w:rPr>
        <w:t xml:space="preserve"> является Глава Администрации города Заречного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position w:val="-2"/>
          <w:sz w:val="26"/>
          <w:szCs w:val="26"/>
        </w:rPr>
      </w:pPr>
      <w:r>
        <w:rPr>
          <w:rFonts w:cs="Times New Roman"/>
          <w:i/>
          <w:position w:val="-2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6"/>
        </w:rPr>
      </w:pPr>
      <w:r>
        <w:rPr>
          <w:szCs w:val="26"/>
        </w:rPr>
        <w:t>1. Внести в постановление Главы города Заречного от 27.03.2006 № 250 «Об образовании санитарно-противоэпидемической комиссии (СПЭК) в г. Заречном» (в редакции от 19.08.2009 № 1332, от 26.02.2010 № 266, от 25.05.2010 № 783) следующие изме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приложении № 1 к постановлен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лова «Сердечный Владимир Иванович – заместитель Главы Администрации города Заречного, заместитель председателя» заменить словами «Сергеев Андрей Владимирович – заместитель Главы Администрации города Заречного, заместитель председател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слова «Новикова Галина Владимировна – исполняющий обязанности начальника Департамента социального развития города Заречного» заменить словами «Лазарев Сергей Викторович – начальник Департамента социального развития города Заречн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лова «Осипова Надежда Николаевна – начальник Департамента  образования города Заречного» заменить словами «Аникина Елена Васильевна – исполняющий обязанности начальника Департамента  образования города Заречного»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6"/>
        </w:rPr>
      </w:pPr>
      <w:r>
        <w:rPr>
          <w:szCs w:val="26"/>
        </w:rPr>
        <w:t>г) слова «Тухов Евгений Викторович – заместитель начальника ОВД МВД  России в г.Заречном (по согласованию)» заменить словами «Тухов Евгений Викторович – заместитель начальника Отдела внутренних дел по городу Заречному Пензенской области (по согласованию)»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становление Главы города Заречного от 10.04.2008 № 415 «</w:t>
      </w:r>
      <w:r>
        <w:rPr>
          <w:rStyle w:val="StrongEmphasis"/>
          <w:b w:val="false"/>
          <w:bCs w:val="false"/>
          <w:sz w:val="26"/>
          <w:szCs w:val="18"/>
        </w:rPr>
        <w:t>О консультативно-совещательном органе –</w:t>
      </w:r>
      <w:r>
        <w:rPr>
          <w:sz w:val="26"/>
          <w:szCs w:val="26"/>
        </w:rPr>
        <w:t xml:space="preserve"> городском совете по организации взаимодействия в сфере профилактики правонарушений на территории города Заречного Пензенской области» (в редакции от 09.03.2010 № 308, от 25.05.2010 № 783)</w:t>
      </w:r>
      <w:r>
        <w:rPr>
          <w:szCs w:val="26"/>
        </w:rPr>
        <w:t xml:space="preserve"> </w:t>
      </w:r>
      <w:r>
        <w:rPr>
          <w:sz w:val="26"/>
          <w:szCs w:val="26"/>
        </w:rPr>
        <w:t>следующие измен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В приложении № 1 к постановлению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лова «</w:t>
      </w:r>
      <w:r>
        <w:rPr>
          <w:sz w:val="25"/>
          <w:szCs w:val="25"/>
        </w:rPr>
        <w:t>Новикова Галина Владимировна</w:t>
      </w:r>
      <w:r>
        <w:rPr>
          <w:sz w:val="26"/>
          <w:szCs w:val="26"/>
        </w:rPr>
        <w:t xml:space="preserve"> – </w:t>
      </w:r>
      <w:r>
        <w:rPr>
          <w:sz w:val="25"/>
          <w:szCs w:val="25"/>
        </w:rPr>
        <w:t>исполняющий обязанности начальника Департамента социального развития</w:t>
      </w:r>
      <w:r>
        <w:rPr>
          <w:sz w:val="26"/>
          <w:szCs w:val="26"/>
        </w:rPr>
        <w:t>» заменить словами «Лазарев Сергей Викторович – начальник Департамента социального развит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лова «Осипова Надежда Николаевна – начальник Департамента  образования города Заречного» заменить словами «Аникина Елена Васильевна – исполняющий обязанности начальника Департамента  образования города Заречного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лова «Сердечный Владимир Иванович – заместитель Главы Администрации города Заречного» заменить словами «Сергеев Андрей Владимирович – заместитель Главы Администрации города Заречного»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6"/>
        </w:rPr>
      </w:pPr>
      <w:r>
        <w:rPr>
          <w:szCs w:val="26"/>
        </w:rPr>
        <w:t>г) слова «Тухов Евгений Викторович – заместитель начальника ОВД МВД  России в г.Заречном, начальник милиции общественной безопасности (по согласованию)» заменить словами «Тухов Евгений Викторович – заместитель начальника Отдела внутренних дел по городу Заречному Пензенской области,  начальник милиции общественной безопасности (по согласованию)»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  <w:szCs w:val="26"/>
        </w:rPr>
      </w:pPr>
      <w:r>
        <w:rPr>
          <w:szCs w:val="26"/>
        </w:rPr>
        <w:t>д) слова «Узбеков Вильдан Сафиулович – начальник ОВД МВД  России в городе Заречном (по согласованию)» заменить словами «Узбеков Вильдан Сафиулович – начальник Отдела внутренних дел по городу Заречному Пензенской области (по согласованию)»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6"/>
        </w:rPr>
      </w:pPr>
      <w:r>
        <w:rPr>
          <w:szCs w:val="26"/>
        </w:rPr>
        <w:t>е) слова «Шошкин Виктор Васильевич – генеральный директор МУП ЖСКХ города Заречного» заменить словами «Мосин Вадим Викторович – генеральный директор МУП ЖСКХ города Заречного»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нести в постановление Главы города Заречного от 06.05.2006 № 360 «</w:t>
      </w:r>
      <w:r>
        <w:rPr>
          <w:rStyle w:val="StrongEmphasis"/>
          <w:b w:val="false"/>
          <w:bCs w:val="false"/>
          <w:sz w:val="26"/>
          <w:szCs w:val="18"/>
        </w:rPr>
        <w:t xml:space="preserve">Об образовании </w:t>
      </w:r>
      <w:r>
        <w:rPr>
          <w:sz w:val="26"/>
          <w:szCs w:val="26"/>
        </w:rPr>
        <w:t xml:space="preserve">городской межведомственной комиссии по противодействию злоупотреблению наркотическими средствами, </w:t>
      </w:r>
      <w:r>
        <w:rPr>
          <w:bCs/>
          <w:sz w:val="26"/>
          <w:szCs w:val="26"/>
        </w:rPr>
        <w:t>их незаконному обороту, профилактике пьянства и алкоголизма</w:t>
      </w:r>
      <w:r>
        <w:rPr>
          <w:sz w:val="26"/>
          <w:szCs w:val="26"/>
        </w:rPr>
        <w:t>» (в редакции от 11.10.2010 № 1450)</w:t>
      </w:r>
      <w:r>
        <w:rPr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а) в приложении № 1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ова «Бусыгин Александр Иванович – заместитель начальника ФГУЗ МСЧ № 59 ФМБА России по психиатрической и наркологической помощи (по согласованию)» заменить словами «Бусыгин Александр Иванович – заведующий Центром психоневрологии и наркологии ФГУЗ МСЧ № 59 ФМБА России (по согласованию)»;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sz w:val="26"/>
          <w:szCs w:val="26"/>
        </w:rPr>
        <w:t>слова «Новикова Галина Владимировна – исполняющий обязанности начальника Департамента социального развития города Заречного» заменить словами «Лазарев Сергей Викторович – начальник Департамента социального развития города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 приложение № 1 к постановлению дополнить словами «Сергеев Андрей Владимирович – заместитель Главы Администрации города Заречного, заместитель председателя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      А.Г. Рябов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cs="Arial Unicode MS"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23:00Z</dcterms:created>
  <dc:creator>Н.Н.Брыкина</dc:creator>
  <dc:description/>
  <cp:keywords/>
  <dc:language>en-US</dc:language>
  <cp:lastModifiedBy>mkorsakova</cp:lastModifiedBy>
  <cp:lastPrinted>2010-11-16T14:38:00Z</cp:lastPrinted>
  <dcterms:modified xsi:type="dcterms:W3CDTF">2010-11-30T13:23:00Z</dcterms:modified>
  <cp:revision>2</cp:revision>
  <dc:subject/>
  <dc:title> </dc:title>
</cp:coreProperties>
</file>