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7.2010 № 1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екоторых постановлений Главы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Считать утратившими силу следующие постановления Главы города Заречного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15.05.2007  № 398 «Об утверждении Регламента прохождения документов для получения разрешения на перевод жилого помещения в нежилое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от 02.10.2007 № 842 «О внесении изменений в Регламент прохождения документов для получения разрешения на перевод жилого помещения в нежилое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А.В. Мухин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 А.Г. Ряб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5:00Z</dcterms:created>
  <dc:creator>Сорокина Л.П.</dc:creator>
  <dc:description/>
  <cp:keywords/>
  <dc:language>en-US</dc:language>
  <cp:lastModifiedBy>mkorsakova</cp:lastModifiedBy>
  <cp:lastPrinted>2010-04-27T14:45:00Z</cp:lastPrinted>
  <dcterms:modified xsi:type="dcterms:W3CDTF">2010-11-19T09:35:00Z</dcterms:modified>
  <cp:revision>2</cp:revision>
  <dc:subject/>
  <dc:title> </dc:title>
</cp:coreProperties>
</file>