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07.07.2010 № 101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некоторых постановлений Главы Администрации города Заречного Пензен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во исполнение положений Гражданского кодекса Российской Федерации, Жилищного кодекса Российской Федерации, Закона РСФСР от 04.07.1991 № 1541-1 «О приватизации жилищного фонда в Российской Федерации», Закона Российской Федерации от 14.07.1992 № 3297-1 «О закрытом административно-территориальном образовании», и руководствуясь статьями 4.5.1, 4.6.1 Устава ЗАТО г.Заречного Пензенской области Администрация города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Главы Администрации города Заречного Пензен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Администрации г.Заречного от 21.01.2002 № 53 «Об утверждении «Инструкции о порядке заключения, изменения и расторжения договоров передачи жилых помещений в собственность граждан и порядке хранения архивных материалов приватизации жилья в г.Заречном»;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Администрации г.Заречного от 22.07.2002 № 767 «О внесении изменений в постановление Главы Администрации от 21.01.2002 № 53 «Об утверждении «Инструкции о порядке заключения, изменения и расторжения договоров передачи жилых помещений в собственность граждан и порядке хранения архивных материалов приватизации жилья в г. Заречном»;</w:t>
      </w:r>
    </w:p>
    <w:p>
      <w:pPr>
        <w:pStyle w:val="Style15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Администрации г.Заречного от 18.11.2004 № 1406 «О внесении изменений в постановление Главы Администрации г.Заречный от 21.01.2002 №53»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В.В. Гладков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5" w:name="sub_3"/>
      <w:bookmarkStart w:id="6" w:name="sub_3"/>
      <w:bookmarkEnd w:id="6"/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28"/>
      </w:tblGrid>
      <w:tr>
        <w:trPr/>
        <w:tc>
          <w:tcPr>
            <w:tcW w:w="28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aaieiaie3">
    <w:name w:val="caaieiaie 3"/>
    <w:basedOn w:val="Normal"/>
    <w:next w:val="Normal"/>
    <w:qFormat/>
    <w:pPr>
      <w:keepNext w:val="true"/>
      <w:widowControl/>
      <w:overflowPunct w:val="false"/>
      <w:spacing w:lineRule="exact" w:line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2:00Z</dcterms:created>
  <dc:creator>ntokareva</dc:creator>
  <dc:description/>
  <cp:keywords/>
  <dc:language>en-US</dc:language>
  <cp:lastModifiedBy>mkorsakova</cp:lastModifiedBy>
  <cp:lastPrinted>2010-07-07T13:53:00Z</cp:lastPrinted>
  <dcterms:modified xsi:type="dcterms:W3CDTF">2010-11-19T09:42:00Z</dcterms:modified>
  <cp:revision>2</cp:revision>
  <dc:subject/>
  <dc:title> </dc:title>
</cp:coreProperties>
</file>