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8.11.2010 № 1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ложение о  новых системах оплаты труда работников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города Заречного, подведомственных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у образования города Заречного, Департаменту культуры и молодежной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4 и 145 Трудового кодекса Российской Федерации, пунктом 4 статьи 86 Бюджетного кодекса Российской Федерации (с последующими изменениями и дополнениями), частью 2 статьи 53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 и дополнениями), статьями 4.5.1 и 4.6.1 Устава закрытого административно-территориального образования города Заречного Пензенской области 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  <w:t xml:space="preserve">1. Внести в Положение о </w:t>
      </w:r>
      <w:r>
        <w:rPr>
          <w:sz w:val="26"/>
          <w:szCs w:val="26"/>
        </w:rPr>
        <w:t>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«О 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»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ункт 29 изложить в новой редакции:</w:t>
      </w:r>
    </w:p>
    <w:p>
      <w:pPr>
        <w:pStyle w:val="Style7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. При формировании фонда оплаты труда работников учреждений устанавливается следующее соотношение частей ФО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43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образования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85 % ФОТ;</w:t>
            </w:r>
          </w:p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5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культуры и молодежной политики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7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у по физической культуре и спорту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7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</w:tbl>
    <w:p>
      <w:pPr>
        <w:pStyle w:val="Style7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тношение частей, составляющих структуру фонда оплаты труда учреждения, может корректироваться в зависимости от объема средств бюджета города Заречного.».</w:t>
      </w:r>
    </w:p>
    <w:p>
      <w:pPr>
        <w:pStyle w:val="Normal"/>
        <w:spacing w:lineRule="exact" w:line="30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опубликования и распространяется на правоотношения, возникшие с 01.09.2010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 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3:00Z</dcterms:created>
  <dc:creator>Сорокина Л.П.</dc:creator>
  <dc:description/>
  <cp:keywords/>
  <dc:language>en-US</dc:language>
  <cp:lastModifiedBy>mkorsakova</cp:lastModifiedBy>
  <cp:lastPrinted>2009-04-13T15:51:00Z</cp:lastPrinted>
  <dcterms:modified xsi:type="dcterms:W3CDTF">2010-11-22T13:43:00Z</dcterms:modified>
  <cp:revision>2</cp:revision>
  <dc:subject/>
  <dc:title> </dc:title>
</cp:coreProperties>
</file>