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18.11.2010 № 1639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21.08.2009 № 1343 «Об установлении тарифов на услуги, оказываемые муниципальным унитарным предприятием жилищно-социального хозяйст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54, 157 Жилищного кодекса Российской Федерации, постановлением Правительства Российской Федерации от 23.05.2006 № 307 «О порядке предоставления коммунальных услуг гражданам»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Заречного Пензенской области от 28.11.2006 № 271, и руководствуясь статьями 4.5.1, 4.6.1 Устава ЗАТО г.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21.08.2009 № 1343 «Об установлении тарифов на услуги, оказываемые муниципальным унитарным предприятием жилищно-социального и коммунального хозяйст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№ 2 «Тарифы на услуги, оказываемые муниципальным унитарным предприятием жилищно-социального и коммунального хозяйства населению города» пункты 17, 18 исключить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aaieiaie3"/>
        <w:keepNext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А.Г. Рябов</w:t>
      </w:r>
    </w:p>
    <w:p>
      <w:pPr>
        <w:pStyle w:val="Caaieiaie3"/>
        <w:keepNext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aaieiaie3"/>
        <w:keepNext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aieiaie3"/>
        <w:keepNext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aieiaie3"/>
        <w:keepNext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aaieiaie3">
    <w:name w:val="caaieiaie 3"/>
    <w:basedOn w:val="Normal"/>
    <w:next w:val="Normal"/>
    <w:qFormat/>
    <w:pPr>
      <w:keepNext w:val="true"/>
      <w:widowControl/>
      <w:overflowPunct w:val="false"/>
      <w:spacing w:lineRule="exact" w:line="28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3:00Z</dcterms:created>
  <dc:creator>ntokareva</dc:creator>
  <dc:description/>
  <cp:keywords/>
  <dc:language>en-US</dc:language>
  <cp:lastModifiedBy>mkorsakova</cp:lastModifiedBy>
  <cp:lastPrinted>2010-11-17T16:54:00Z</cp:lastPrinted>
  <dcterms:modified xsi:type="dcterms:W3CDTF">2010-11-22T13:33:00Z</dcterms:modified>
  <cp:revision>2</cp:revision>
  <dc:subject/>
  <dc:title> </dc:title>
</cp:coreProperties>
</file>