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2.11.2010 № 16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внесении изменений в постановление  Главы Администрации города Заречного                                   от 07.05.1996 №297  «Об утверждении Положения о комиссии по наградам при Администрации г. Заречного и ее состава»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(в редакции  от 05.04.2010 №504, от 25.05.2010 №783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pacing w:val="2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о статями 4.5.1, 4.6.1 Устава закрытого административно – территориального образования города Заречного Пензенской области Администрация ЗАТО г. Заречного 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ind w:firstLine="567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ind w:firstLine="567"/>
        <w:jc w:val="both"/>
        <w:rPr/>
      </w:pPr>
      <w:r>
        <w:rPr>
          <w:sz w:val="26"/>
          <w:szCs w:val="26"/>
        </w:rPr>
        <w:t>1. Внести изменения  в постановление Главы Администрации города Заречного                                   от 07.05.1996 №297  «Об утверждении Положения о комиссии по наградам при Администрации г. Заречного и ее состава» (в редакции  от 05.04.2010 №504, от 25.05.2010 №78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.  В приложении №1 «Состав комиссии по наградам при Администрации г.Заречного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лова «Соломонов С.А. - главный специалист сектора муниципальной службы и кадров отдела контроля и управления делами Администрации города» заменить словами «Вишникина Е.В. - ведущий специалист сектора муниципальной службы и кадров отдела контроля и управления делами Администрации города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лова «заместитель руководителя муниципального учреждения «Правовое управление» заменить словами «заместитель директора муниципального учреждения «Правовое управление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лова «Кривов Ю.И. - заместитель Главы Администрации» исключить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слова «Сердечный В.И.» заменить словами «Сергеев А.В.». </w:t>
      </w:r>
    </w:p>
    <w:p>
      <w:pPr>
        <w:pStyle w:val="Heading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Раздел 2 «Основные функции Комиссии»  приложения №2 «Положение о комиссии по наградам при Администрации г.Заречного» дополнить  новыми пунктами 2.5, 2.6 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2.5. Осуществляет проверку документов на награждение  нагрудным знаком «За заслуги» на предмет  их соответствия Положению о нагрудном знаке «За заслуги», утвержденному  решением Собрания представителей города Заречного Пензенской области от 25.04.2008 №541 (в редакции от 29.10.2010  №209) и осуществляет возврат документов ходатайствующей стороне, в случае их несоответствия Положению о нагрудном знаке «За заслуг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6. Готовит проект решения Собрания представителей города Заречного о награждении нагрудным знаком «За заслуги»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аречного Ланина С.П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Администрации                                                                                           А.Г. Рябов</w: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Style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04:00Z</dcterms:created>
  <dc:creator>Сорокина Л.П.</dc:creator>
  <dc:description/>
  <cp:keywords/>
  <dc:language>en-US</dc:language>
  <cp:lastModifiedBy>mkorsakova</cp:lastModifiedBy>
  <cp:lastPrinted>2010-11-08T17:39:00Z</cp:lastPrinted>
  <dcterms:modified xsi:type="dcterms:W3CDTF">2010-11-22T13:04:00Z</dcterms:modified>
  <cp:revision>2</cp:revision>
  <dc:subject/>
  <dc:title> </dc:title>
</cp:coreProperties>
</file>