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2.11.2010 № 16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</w:t>
      </w:r>
    </w:p>
    <w:p>
      <w:pPr>
        <w:pStyle w:val="21"/>
        <w:spacing w:lineRule="exact" w:line="300"/>
        <w:ind w:firstLine="709"/>
        <w:jc w:val="center"/>
        <w:rPr/>
      </w:pPr>
      <w:r>
        <w:rPr>
          <w:sz w:val="26"/>
          <w:szCs w:val="26"/>
        </w:rPr>
        <w:t>от 31.12.2008 № 2079 "Об утверждении долгосрочной целевой программы "Социальная поддержка жителей города Заречного в жилищной сфере  на 2009-2012 годы"</w:t>
      </w:r>
    </w:p>
    <w:p>
      <w:pPr>
        <w:pStyle w:val="2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от </w:t>
      </w:r>
      <w:r>
        <w:rPr>
          <w:sz w:val="26"/>
        </w:rPr>
        <w:t>15.07.2010 № 1047, от 20.08.2010 № 1227)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В соответствии со статьями 4.5.1 и 4.6.1 Устава закрытого административно-территориального образования города Заречного Пензенской области, на основании постановления Главы города Заречного от 24.09.2008 № 1136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в редакции от 05.06.2009 № 896, от 07.08.2009 № 1246, от 25.05.2010 № 785, от 29.06.2010 № 988), протокола заседания комиссии по программно-целевому управлению социально-экономическим развитием города от 25.08.2010 № 75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exact" w:line="3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09"/>
        <w:rPr/>
      </w:pPr>
      <w:r>
        <w:rPr>
          <w:sz w:val="26"/>
          <w:szCs w:val="26"/>
        </w:rPr>
        <w:t>1. Внести изменения в постановление Главы города Заречного от 31.12.2008 № 2079 "Об утверждении долгосрочной целевой программы "Социальная поддержка жителей города Заречного в жилищной сфере на 2009-2012 годы" (в редакции от 15.07.2010 № 1047, от 20.08.2010 № 1227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констатирующей части постановления слова "в соответствии с Подпрограммой "Социальная поддержка в улучшении жилищных условий работников бюджетной сферы Пензенской области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, утвержденной Постановлением Правительства Пензенской области от 10.12.2009 № 953-пП" заменить словами "в соответствии с подпрограммой "Государственная поддержка в улучшении жилищных условий работников бюджетной сферы Пензенской области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, утвержденной постановлением Правительства Пензенской области от 10.12.2009 № 953-пП (с последующими изменениями)"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4 постановления изложить в новой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"4. Финансовому управлению города Заречного подготовить проект решения Собрания представителей города Заречного Пензенской области "О бюджете ЗАТО г. Заречного Пензенской области на 2011 год и на плановый период 2012-2013 гг."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3. В приложении № 1 "Долгосрочная целевая программа "Социальная поддержка жителей города Заречного в жилищной сфере на 2009-2012 годы"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озиции "Основные целевые индикаторы" цифру "40" заменить  цифрой "75"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зицию "Объемы и источники финансирования целевой Программы" изложить в новой редакци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Общий объем финансирования Программы на 2009 - 2012 годы - 25,765008 млн.рублей, в том числе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09 год: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из бюджета города Заречного - 3,9 млн. рублей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софинансирование из бюджета Пензенской области - 3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>465008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млн. рублей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0 год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из бюджета города Заречного - 3,9 млн. рублей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софинансирование из бюджета Пензенской области - 3,9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млн. рублей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1 год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из бюджета города Заречного - 2,650 млн. рублей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из бюджета Пензенской области - 2,650 млн. рублей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2 год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из бюджета города Заречного - 2,650 млн. рублей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из бюджета Пензенской области - 2,650 млн. рубле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Ежегодные объемы финансирования из бюджета города Заречного подлежат уточнению при утверждении бюджета на соответствующий год"; 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зиции "Основные ожидаемые конечные результаты" цифру "40" заменить  цифрой "75"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2) в разделе 2 "Цель и задачи Программы" цифру "40" заменить цифрой "75"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3) в разделе 4 "Ресурсное обеспечение и технико-экономическое обоснование целевой Программы"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абзацы  со второго по шестой изложить в новой редакци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"Объем выделенных денежных средств в размере 13,1 млн. рублей за счет средств бюджета города Заречного позволит решить вопрос улучшения жилищных условий более 75 работников бюджет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днако, конкретное количество социальных выплат, выдаваемых гражданам в период с 2009 по 2012 годы по Программе, будет зависеть от показателей объема бюджетного финансирования (в том числе финансирования Программы из бюджета Пензенской области) и размера средней рыночной стоимости 1 квадратного метра общей площади жилья в Пензенской области, определяемого в установленном порядке уполномоченным федеральным органом исполнительной власти, в соответствии с которым определяется размер единовременной выплаты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на 2009-2012 годы – 25,765008 млн.рублей, в том числе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за счет средств бюджета Пензенской области – 12,665008 млн. рублей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бюджета города Заречного – 13,1 млн. рублей."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5 "Перечень программных мероприятий"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разделы таблицы "Нормативно-правовое обеспечение реализации Программы" и "Финансовое обеспечение реализации Программы" изложить в новой редакци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276"/>
        <w:gridCol w:w="1842"/>
        <w:gridCol w:w="142"/>
        <w:gridCol w:w="1844"/>
        <w:gridCol w:w="877"/>
        <w:gridCol w:w="1674"/>
      </w:tblGrid>
      <w:tr>
        <w:trPr>
          <w:trHeight w:val="52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-правовое обеспечение реализации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Cs w:val="24"/>
              </w:rPr>
              <w:t>Подготовка проекта правового акта Администрации города Заречного о признании гражданина участником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2009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орга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Cs w:val="24"/>
              </w:rPr>
              <w:t>Признание участником Программ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Cs w:val="24"/>
              </w:rPr>
              <w:t>Разработка критериев приоритетности при формировании списка претендентов на получение единовременной выплаты на приобретение или строительство жилья в многоквартирном жилом 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2009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орга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вовой акт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4"/>
              </w:rPr>
              <w:t>Администрации города Зареч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Cs w:val="24"/>
              </w:rPr>
              <w:t>Подготовка проекта правового акта Администрации города Заречного об утверждении списка участников Программы- претендентов на получение единовременной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2009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орга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Cs w:val="24"/>
              </w:rPr>
              <w:t>Утверждение списка участников Программы – претендентов на получение единовременной выпла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Cs w:val="24"/>
              </w:rPr>
              <w:t>Подготовка проекта правового акта Администрации города Заречного о предоставлении участнику Программы единовременной выплаты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2009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Уполномоченный орга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szCs w:val="24"/>
              </w:rPr>
              <w:t>Предоставление единовременной выплаты из средств бюджета города Зареч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обеспечение реализации Программы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both"/>
              <w:rPr/>
            </w:pPr>
            <w:r>
              <w:rPr>
                <w:szCs w:val="24"/>
              </w:rPr>
              <w:t>Предоставление единовременной выплаты на приобретение жилого помещения или строительство жилого помещения в многоквартирном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2009-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ово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 xml:space="preserve">управление города Заречного, 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 xml:space="preserve">социального развития город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Зареч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Решение жилищной проблемы работников бюджетной сфе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34" w:right="113" w:hanging="0"/>
              <w:jc w:val="center"/>
              <w:rPr/>
            </w:pPr>
            <w:r>
              <w:rPr>
                <w:szCs w:val="24"/>
              </w:rPr>
              <w:t>Бюджет города Заречн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13,1 млн. руб.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- 3,9 млн.руб.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3,9 млн.руб.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,650 млн.руб.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– 2,650 млн.руб.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есть последних абзацев изложить в новой редакции:</w:t>
      </w:r>
    </w:p>
    <w:p>
      <w:pPr>
        <w:pStyle w:val="21"/>
        <w:spacing w:lineRule="exact" w:line="300"/>
        <w:ind w:firstLine="709"/>
        <w:rPr/>
      </w:pPr>
      <w:r>
        <w:rPr>
          <w:sz w:val="26"/>
          <w:szCs w:val="26"/>
        </w:rPr>
        <w:t>"Механизм реализации Программы предусматривает принятие нормативных правовых актов Заказчиком Программы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м актом Администрации города Заречного: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ражданин признается участником Программы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2) утверждаются критерии приоритетности при формировании списка претендентов на получение единовременной выплаты на приобретение или строительство жилья в многоквартирном жилом доме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3) утверждается список претендентов на получение единовременных выплат из бюджета города Заречного в текущем году согласно критериям приоритетности, определяемым правовым актом Администрации города Заречного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4) участнику Программы предоставляется единовременная выплата из средств бюджета города Заречного."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разделе 6 "Механизм реализации Программы"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- слова "6.2 Граждане, отвечающие требованиям, установленными пунктом 6.1, должны соответствовать следующим требованиям:" заменить словами "6.2. Граждане, отвечающие требованиям, установленным пунктом 6.1, должны соответствовать следующим требованиям:"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6.15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"6.15. Уполномоченный орган формирует список претендентов на получение единовременной выплаты из бюджета города Заречного в текущем году из участников Программы согласно дате подачи заявления и критериям приоритетности, определяемым правовым актом Администрации города Заречного, в пределах средств, утвержденных решением Собрания представителей города Заречного о бюджете города Заречного на соответствующий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ники Программы, не соответствующие критериям приоритетности, в соответствии с которыми формируется список претендентов на получение единовременной выплаты на приобретение или строительство жилья в многоквартирном жилом доме, включаются в данный список при отсутствии участников Программы, соответствующих критериям приоритет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формированный список претендентов на получение единовременной выплаты в текущем году, с указанием размера единовременной выплаты, утверждается правовым актом Администрации города Заречн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полномоченный орган в течение десяти рабочих дней после получения информации от Уполномоченного органа области, в случае необходимости, корректирует список претендентов на получение единовременной выплаты в текущем году и письменно извещает участника Программы о принятом в отношении него решении."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6) в разделе 7 "Сведения о распределении объемов финансирования Программы" абзацы второй и третий изложить в новой редакции: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- из бюджета города Заречного не менее 2,650 млн. рублей ежегодно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бюджета Пензенской области не менее 2,650 млн. рублей ежегодно;"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аблицу изложить в новой редакци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1418"/>
        <w:gridCol w:w="1700"/>
        <w:gridCol w:w="1701"/>
      </w:tblGrid>
      <w:tr>
        <w:trPr>
          <w:trHeight w:val="542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-</w:t>
            </w:r>
          </w:p>
          <w:p>
            <w:pPr>
              <w:pStyle w:val="Normal"/>
              <w:ind w:left="91" w:hanging="0"/>
              <w:jc w:val="center"/>
              <w:rPr/>
            </w:pPr>
            <w:r>
              <w:rPr>
                <w:szCs w:val="24"/>
              </w:rPr>
              <w:t>вание Программы из средств бюджета Пензенской области</w:t>
            </w:r>
          </w:p>
          <w:p>
            <w:pPr>
              <w:pStyle w:val="Normal"/>
              <w:ind w:lef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млн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Программы из средств бюджета города Заречного</w:t>
            </w:r>
          </w:p>
          <w:p>
            <w:pPr>
              <w:pStyle w:val="Normal"/>
              <w:ind w:left="127" w:hanging="0"/>
              <w:jc w:val="center"/>
              <w:rPr>
                <w:szCs w:val="24"/>
              </w:rPr>
            </w:pPr>
            <w:r>
              <w:rPr>
                <w:szCs w:val="24"/>
              </w:rPr>
              <w:t>(млн. руб.)</w:t>
            </w:r>
          </w:p>
        </w:tc>
      </w:tr>
      <w:tr>
        <w:trPr>
          <w:trHeight w:val="14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Cs w:val="24"/>
              </w:rPr>
              <w:t>Предоставление единовременной выплаты из бюджета города Заречного на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Cs w:val="24"/>
              </w:rPr>
              <w:t>-  приобретение жилого помещения или строительство жилого помещения в многоквартирном жилом доме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Cs w:val="24"/>
              </w:rPr>
              <w:t>- уплату первоначального взноса при получении кредита (займа)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Cs w:val="24"/>
              </w:rPr>
              <w:t>- погашение основного долга и процентов по кредиту (займу), за исключением иных процентов, штрафов, комиссий, пеней за просрочку исполнения обязательств по этим кредитам или займам.</w:t>
            </w:r>
          </w:p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465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50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50</w:t>
            </w:r>
          </w:p>
        </w:tc>
      </w:tr>
      <w:tr>
        <w:trPr>
          <w:trHeight w:val="271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665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разделе 8 "Прогноз ожидаемых результатов реализации Программы" абзацы с первого по четвертый изложить в новой редакци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"</w:t>
      </w:r>
      <w:bookmarkStart w:id="0" w:name="sub_702"/>
      <w:r>
        <w:rPr>
          <w:sz w:val="26"/>
        </w:rPr>
        <w:t>Предусмотренные Программой мероприятия в рамках выделенных средств бюджета города Заречного сделают возможным улучшение жилищных условий более 75 семей работников бюджетной сферы.</w:t>
      </w:r>
    </w:p>
    <w:p>
      <w:pPr>
        <w:pStyle w:val="Normal"/>
        <w:ind w:firstLine="567"/>
        <w:jc w:val="both"/>
        <w:rPr/>
      </w:pPr>
      <w:bookmarkEnd w:id="0"/>
      <w:r>
        <w:rPr>
          <w:sz w:val="26"/>
        </w:rPr>
        <w:t>Реализация Программы с 2009 по 2012 годы позволит достичь следующих результатов:</w:t>
      </w:r>
    </w:p>
    <w:p>
      <w:pPr>
        <w:pStyle w:val="Normal"/>
        <w:ind w:firstLine="567"/>
        <w:jc w:val="both"/>
        <w:rPr/>
      </w:pPr>
      <w:bookmarkStart w:id="1" w:name="sub_704"/>
      <w:bookmarkEnd w:id="1"/>
      <w:r>
        <w:rPr>
          <w:sz w:val="26"/>
        </w:rPr>
        <w:t>- улучшить жилищные условия работников бюджетной сферы и привлечь (закрепить) в бюджетную сферу работников, занимающих должности, определенные критериями приоритетности: в 2009 году: 17 человек, в 2010 году - 25 семей работников бюджетной сферы, в 2011 году - 18 семей работников бюджетной сферы; в 2012 году - 18 семей работников бюджетной сферы;</w:t>
      </w:r>
    </w:p>
    <w:p>
      <w:pPr>
        <w:pStyle w:val="Normal"/>
        <w:ind w:firstLine="567"/>
        <w:jc w:val="both"/>
        <w:rPr/>
      </w:pPr>
      <w:bookmarkStart w:id="2" w:name="sub_704"/>
      <w:bookmarkEnd w:id="2"/>
      <w:r>
        <w:rPr>
          <w:sz w:val="26"/>
        </w:rPr>
        <w:t>- стимулировать развитие производственно-строительного сектора экономики города Заречного за счет увеличения спроса на жилые помещения."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8) раздел 9 "Система целевых индикаторов Программы" изложить в новой редакции: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"9. Система целевых индикаторов Программы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результате реализации Программы будут достигнуты определенные положительные сдвиги в решении жилищной проблемы работников бюджетной сфер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и, необходимые для анализа и оценки эффективности Программы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716"/>
        <w:gridCol w:w="746"/>
        <w:gridCol w:w="683"/>
        <w:gridCol w:w="946"/>
      </w:tblGrid>
      <w:tr>
        <w:trPr>
          <w:trHeight w:val="660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дикатор/год реализации программ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0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76"/>
              <w:jc w:val="both"/>
              <w:rPr/>
            </w:pPr>
            <w:r>
              <w:rPr/>
              <w:t xml:space="preserve">1. Доля граждан, включенных в список претендентов на получение единовременной выплаты, в общем количестве граждан, подавших заявление на участие в Программе, %                                       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6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76"/>
              <w:jc w:val="both"/>
              <w:rPr/>
            </w:pPr>
            <w:r>
              <w:rPr>
                <w:lang w:val="en-US" w:eastAsia="en-US"/>
              </w:rPr>
              <w:t xml:space="preserve">2. Доля участников Программы, улучшивших жилищные условия в рамках Программы, в общем количестве граждан, </w:t>
            </w:r>
            <w:r>
              <w:rPr/>
              <w:t>включенных в список претендентов на получение единовременной выплаты</w:t>
            </w:r>
            <w:r>
              <w:rPr>
                <w:lang w:val="en-US" w:eastAsia="en-US"/>
              </w:rPr>
              <w:t>, 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Количество закрепленных на рабочих местах работников бюджетной сферы, в общем количестве участников Программы, улучшивших жилищные условия ,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1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Доля освоенных в общем объеме средств, выделенных из бюджета города Заречного на реализацию Программы, %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Примечание. Количественные показатели зависят от объема финансирования Программы за счет средств бюджета города Заречного и бюджета Пензенской области и будут ежегодно уточняться исходя из возможностей бюджетов на очередной финансовый год и плановый период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1. Индикатор складывается из общего количества поданных гражданами заявлений на участие в Программе и общего количества граждан, включенных в список претендентов на получение единовременных выплат в рамках, выделенных на данные цели средств из бюджета города Заречного, с учетом софинансирования Программы за счет средств бюджета Пензенской области. Индикатор определяется от общего числа поданных гражданами заявлений на участие в Программе в текущем году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2. Индикатор складывается из общего количества участников Программы, включенных в список претендентов на получение единовременных выплат и общего количества участников Программы, реализовавших свое право на участие в Программе и улучшивших жилищные условия. Индикатор определяется на основании платежных поручений Департамента социального развития города Заречного, подтверждающих факт перечисления средств для выделения единовременных выплат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3. Индикатор складывается из общего количества участников Программы, реализовавших единовременную выплату и общего количества закрепленных на рабочих местах работников бюджетной сферы. Индикатор определяется от общего количества участников Программы, реализовавших единовременную выплату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4. Индикатор складывается исходя из денежных средств, предусмотренных на реализацию Программы в бюджете города Заречного и количества освоенных денежных средств в рамках Программы. Доля освоенных средств определяется на основе отчета Финансового управления города Заречного о кассовом исполнении бюджета города Заречного в рамках реализации Программы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Программы базируется на предположении о достижении в заданные сроки установленных целевых индикаторов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осуществляется путем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- сравнения фактически достигнутых показателей за соответствующий период с утвержденными значениями целевых индикаторов;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степени достижения ожидаемых результатов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Эффективность реализации Программы, с учетом софинансирования, оценивается путем соотнесения степени достижения основных целевых показателей Программы с уровнем ее финансирования с начала реализации.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действие со дня опубликования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    А.Г. Рябов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8:00Z</dcterms:created>
  <dc:creator>Сорокина Л.П.</dc:creator>
  <dc:description/>
  <cp:keywords/>
  <dc:language>en-US</dc:language>
  <cp:lastModifiedBy>mkorsakova</cp:lastModifiedBy>
  <cp:lastPrinted>2010-11-10T10:41:00Z</cp:lastPrinted>
  <dcterms:modified xsi:type="dcterms:W3CDTF">2010-11-15T11:18:00Z</dcterms:modified>
  <cp:revision>2</cp:revision>
  <dc:subject/>
  <dc:title> </dc:title>
</cp:coreProperties>
</file>