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Заречного от 08.11.2010 № 156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 в целевую муниципальную долгосрочную программ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"Гражданская защита населения и пожарная безопасность г.Заречного на 2010-2012 годы" (в редакции от 25.03.2010 № 465, от 06.07.2010 №1009)</w:t>
      </w:r>
    </w:p>
    <w:p>
      <w:pPr>
        <w:pStyle w:val="Style6"/>
        <w:ind w:left="142" w:right="283" w:firstLine="567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/>
          <w:b/>
          <w:sz w:val="20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уточнения объемов финансирования целевой муниципальной долгосрочной программы "Гражданская защита населения и пожарная безопасность г.Заречного на 2010-2012 годы", в соответствии с постановлением Главы города Заречного от 24.09.2008         № 1136 "Об утверждении Порядка принятия решения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",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  <w:br/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следующие изменения в целевую муниципальную долгосрочную программу "Гражданская защита населения и пожарная безопасность г.Заречного на 2010-2012 годы", утвержденную постановлением Администрации города от 11.12.2009 № 1967 "Об утверждении целевой муниципальной долгосрочной программы "Гражданская защита населения и пожарная безопасность г.Заречного на 2010-2012 годы" (в редакции от 25.03.2010 № 465, от 06.07.2010 №1009)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В Паспорте долгосрочной целевой программы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в разделе «Разработчик целевой программы» слова «Отдел городского хозяйства» заменить словами «Отдел жилищно-коммунального хозяйства, транспорта и связи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 разделе «Исполнитель-координатор целевой программы» слова «Отдел городского хозяйства» заменить словами «Отдел жилищно-коммунального хозяйства, транспорта и связи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 разделе «Объемы и источники финансирования целевой программы» слова «9086 тыс.руб.» заменить словами «4999, 0 тыс.руб.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дополнить строкой следующего содержа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462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тор целевой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5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Заречного (вопросы городской инфраструктуры и взаимодействия с правоохранительными органами)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2. В раздел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рограмм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"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сурсное обеспечение и технико-экономическое обоснование программы</w:t>
      </w:r>
      <w:r>
        <w:rPr>
          <w:rFonts w:cs="Times New Roman" w:ascii="Times New Roman" w:hAnsi="Times New Roman"/>
          <w:b w:val="false"/>
          <w:sz w:val="26"/>
          <w:szCs w:val="26"/>
        </w:rPr>
        <w:t>"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таблицу 1 изложить в новой редакци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Объемы финансовых средств на реализацию мероприятий программы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99,0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в таблице 2 пункт 11 исключить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 В разделе V Программы "Перечень программных мероприятий с указанием сроков и результатов их реализации, исполнителей, объемов финансирования по годам" таблицу 3 изложить в новой редакции (приложение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4. В третьем абзаце раздел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"Организация управления программой и контроль над ходом ее реализации" слова «отдел городского хозяйства» заменить словами «отдел жилищно-коммунального хозяйства, транспорта и связи».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"Ведомости Заречного".</w: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Климанова О.В.</w: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6"/>
          <w:szCs w:val="26"/>
        </w:rPr>
        <w:t>Приложение: на 2 л.</w: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   В.В. Гладков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TextBodyIndent"/>
        <w:spacing w:lineRule="auto" w:line="240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Indent"/>
        <w:spacing w:lineRule="auto" w:line="240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TextBodyIndent"/>
        <w:spacing w:lineRule="auto" w:line="240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  <w:t>г.Заречного от 08.11.2010 № 1566</w:t>
      </w:r>
    </w:p>
    <w:p>
      <w:pPr>
        <w:pStyle w:val="TextBodyIndent"/>
        <w:spacing w:lineRule="auto" w:line="240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539"/>
        <w:jc w:val="right"/>
        <w:rPr/>
      </w:pPr>
      <w:r>
        <w:rPr>
          <w:sz w:val="26"/>
          <w:szCs w:val="26"/>
        </w:rPr>
        <w:t>Таблица 3</w:t>
      </w:r>
    </w:p>
    <w:p>
      <w:pPr>
        <w:pStyle w:val="Normal"/>
        <w:ind w:left="5670"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4607"/>
        <w:gridCol w:w="1415"/>
        <w:gridCol w:w="1418"/>
        <w:gridCol w:w="1419"/>
        <w:gridCol w:w="1417"/>
      </w:tblGrid>
      <w:tr>
        <w:trPr>
          <w:tblHeader w:val="true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blHeader w:val="true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</w:tr>
      <w:tr>
        <w:trPr>
          <w:trHeight w:val="183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пасательных служб и нештатных аварийно - спасательных формирований высокоэффективным оборудованием, имуществом, обмундированием, современными мобильными средствами связ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ГЗ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182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 и техническое оснащение системы оперативно - диспетчерского управления (СОДУ), объектов гражданской обороны города, в том числе пунктов управления Главы Администрации – руководителя гражданской обороны, склада хранения специального имущества гражданской оборон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ГЗ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5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,0</w:t>
            </w:r>
          </w:p>
        </w:tc>
      </w:tr>
      <w:tr>
        <w:trPr>
          <w:trHeight w:val="210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здание муниципального резерва материально-технических, продовольственных, медицинских и иных средств для ликвидации последствий возможных чрезвычайных ситуаций природного и техногенного характе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ГЗ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178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Приобретение (изготовление) оборудования, инвентаря и материалов для создания учебно-методического класса по вопросам гражданской обороны, чрезвычайным ситуациям и противопожарной безопас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ГЗ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250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иобретение (изготовление) оборудования, инвентаря, призов и услуг для проведения общегородских мероприятий (соревнования, месячники,  сборы, смотры-конкурсы, тематические дни и т.п.) по вопросам ГО, ЧС и обеспечения первичных  мер пожарной безопасност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ГЗ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14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высокоэффективного и универсального оборудования и машин для решения вопросов ГОЧ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ГЗ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261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учение по программам пожарно-технического минимума командиров ДПО, воспитателей дошкольных учреждений, начальников детских оздоровительных лагерей и педагогических работников, осуществляющих обучение мерам пожарной безопасности в образовательных учреждени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ГЗ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>
          <w:trHeight w:val="16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(изготовление) оборудования, инвентаря и материалов для создания учебно-материальной базы учебно-консультационных пунктов города по обучению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ГЗ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79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информационных и консультационных услуг населению город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ГЗ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>
          <w:trHeight w:val="220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и изготовление оборудования, инвентаря и материалов с целью совершенствования системы обучения и информирования жителей города по действиям при возникновении чрезвычайных ситуаций, пожаров и мерам по их недопуще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ГЗ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</w:tr>
      <w:tr>
        <w:trPr>
          <w:trHeight w:val="141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Выпуск агитационно - информационной продукции, приобретение учебно-методических материалов по действиям населения города в чрезвычайных ситуаци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ГЗ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57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ие и размещение в СМИ материалов по профилактике пожаров и предотвращению чрезвычайных ситу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ГЗ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40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73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61,0</w:t>
            </w:r>
          </w:p>
        </w:tc>
      </w:tr>
      <w:tr>
        <w:trPr>
          <w:trHeight w:val="40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49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6">
    <w:name w:val="Цитата"/>
    <w:basedOn w:val="Normal"/>
    <w:qFormat/>
    <w:pPr>
      <w:ind w:left="142" w:right="283" w:hanging="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Текст мероприятия"/>
    <w:basedOn w:val="TextBody"/>
    <w:qFormat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37:00Z</dcterms:created>
  <dc:creator>Сорокина Л.П.</dc:creator>
  <dc:description/>
  <cp:keywords/>
  <dc:language>en-US</dc:language>
  <cp:lastModifiedBy>mkorsakova</cp:lastModifiedBy>
  <cp:lastPrinted>2010-10-20T09:22:00Z</cp:lastPrinted>
  <dcterms:modified xsi:type="dcterms:W3CDTF">2010-11-10T12:37:00Z</dcterms:modified>
  <cp:revision>2</cp:revision>
  <dc:subject/>
  <dc:title> </dc:title>
</cp:coreProperties>
</file>