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02.11.2010 № 156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20"/>
        <w:jc w:val="center"/>
        <w:outlineLvl w:val="0"/>
        <w:rPr>
          <w:sz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. Заречного Пензенской области </w:t>
      </w:r>
      <w:r>
        <w:rPr>
          <w:sz w:val="26"/>
        </w:rPr>
        <w:t>от 18.03.2010 № 397 «Об утверждении Правил предоставления в 2010 году субсидий из бюджета ЗАТО города Заречного Пензенской области на возмещение недополученных доходов, связанных с компенсацией части платы за содержание и ремонт лифтового оборудования для собственников и нанимателей жилых помещений первых, вторых и третьих этажей в многоквартирных домах с лифтами»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78 Бюджетного кодекса Российской Федерации, Федеральным законом от 06.10.2003 № 131-ФЗ  «Об общих принципах организации местного самоуправления в Российской Федерации», решением Собрания представителей города Заречного Пензенской области от 21.12.2009 № 134 «О бюджете закрытого административно-территориального образования города Заречного Пензенской области на 2010 год и плановый период 2011-2012», статьями 4.5.1, 4.6.1 Устава закрытого административно-территориального образования г. Заречного Пензенской области,  Администрация  ЗАТО города Заречного  </w:t>
      </w:r>
      <w:r>
        <w:rPr>
          <w:b/>
          <w:spacing w:val="40"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</w:rPr>
      </w:pPr>
      <w:r>
        <w:rPr>
          <w:sz w:val="26"/>
          <w:szCs w:val="26"/>
        </w:rPr>
        <w:t xml:space="preserve">1. Внести изменения в постановление Администрации г. Заречного Пензенской            области </w:t>
      </w:r>
      <w:r>
        <w:rPr>
          <w:sz w:val="26"/>
        </w:rPr>
        <w:t>от 18.03.2010 № 397 «Об утверждении Правил предоставления в 2010 году субсидий из бюджета ЗАТО города Заречного Пензенской области на возмещение недополученных доходов, связанных с компенсацией части платы за содержание и ремонт лифтового оборудования для собственников и нанимателей жилых помещений первых, вторых и третьих этажей в многоквартирных домах с лифтами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1. Пункт 2 Приложения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«2.Субсидии предоставляются в целях возмещения недополученных доходов юридическим лицам (за исключением государственных и муниципальных учреждений), отвечающим следующим требованиям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) осуществляющие в соответствии с действующим законодательством и учредительными документами содержание и ремонт лифтового оборудования в многоквартирных домах с лиф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) имеющие необходимое оборудование, спецтехнику, инвентарь для выполнения работ, оказания услуг и укомплектованный штат работников.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2. Пункт 3 Приложения исключит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3. Пункт 4 Приложения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«4. Для получения субсидии юридическое лицо (за исключением государственных и муниципальных учреждений), соответствующее требованиям пункта 2 настоящих Правил, представляет в Администрацию города Заречного следующие документы: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явление о предоставлении субсидии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чредительные документы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штатное расписани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) оборотную ведомость по основным средствам, материальным и непроизводственным активам.»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sz w:val="26"/>
          <w:szCs w:val="26"/>
        </w:rPr>
        <w:t>1.4. Пункт 6 Приложения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6. Юридическое лицо представляет отчет об использовании субсидии по форме и в порядке, а также в сроки, установленные Приказом Министерства финансов Российской Федерации от 13 ноября 2008 г. № 128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.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печатном средстве массовой                 информации «Ведомости 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начальника Финансового управления г. Заречного Михайлову З.П.</w:t>
      </w:r>
    </w:p>
    <w:p>
      <w:pPr>
        <w:pStyle w:val="TextBodyIndent"/>
        <w:autoSpaceDE w:val="false"/>
        <w:spacing w:lineRule="atLeast" w:line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autoSpaceDE w:val="false"/>
        <w:spacing w:lineRule="atLeast" w:line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autoSpaceDE w:val="false"/>
        <w:spacing w:lineRule="atLeast" w:line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  В.В. Гладков</w:t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9:48:00Z</dcterms:created>
  <dc:creator>Сорокина Л.П.</dc:creator>
  <dc:description/>
  <cp:keywords/>
  <dc:language>en-US</dc:language>
  <cp:lastModifiedBy>mkorsakova</cp:lastModifiedBy>
  <cp:lastPrinted>2010-09-10T17:04:00Z</cp:lastPrinted>
  <dcterms:modified xsi:type="dcterms:W3CDTF">2010-11-03T09:48:00Z</dcterms:modified>
  <cp:revision>2</cp:revision>
  <dc:subject/>
  <dc:title> </dc:title>
</cp:coreProperties>
</file>