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2.11.2010 № 1549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я в постановление Главы города Заречного Пензенской области от 17.12.2008 №1700 «Об определении уполномоченных органов, осуществляющих реализацию Закона Пензенской области от 22.12.2006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13.02.2009 № 274, от 31.03.2009 № 518, от 02.07.2009 № 1004, от 21.01.2010 № 49, от 11.02.2010 № 175, от 14.04.2010 № 577, от 25.05.2010 №790)</w:t>
      </w:r>
    </w:p>
    <w:p>
      <w:pPr>
        <w:pStyle w:val="Normal"/>
        <w:autoSpaceDE w:val="false"/>
        <w:ind w:left="-5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Пензенской области от 15.09.2010 №1954-ЗПО «О внесении изменений в Закон Пензенской области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руководствуясь статьями 4.5.1 и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left="-540"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68" w:firstLine="468"/>
        <w:jc w:val="both"/>
        <w:rPr/>
      </w:pPr>
      <w:r>
        <w:rPr>
          <w:sz w:val="26"/>
          <w:szCs w:val="26"/>
        </w:rPr>
        <w:t>1. Внести в постановление Главы города Заречного Пензенской области от 17.12.2008 №1700 «Об определении уполномоченных органов, осуществляющих реализацию Закона Пензенской области от 22.12.2006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13.02.2009 № 274, от 31.03.2009 № 518, от 02.07.2009 № 1004, от 21.01.2010 № 49, от 11.02.2010 № 175, от 14.04.2010 № 577, от 25.05.2010 №790) следующее изменение:</w:t>
      </w:r>
    </w:p>
    <w:p>
      <w:pPr>
        <w:pStyle w:val="Normal"/>
        <w:autoSpaceDE w:val="false"/>
        <w:ind w:left="-468" w:firstLine="468"/>
        <w:jc w:val="both"/>
        <w:rPr>
          <w:sz w:val="26"/>
          <w:szCs w:val="26"/>
        </w:rPr>
      </w:pPr>
      <w:r>
        <w:rPr>
          <w:sz w:val="26"/>
          <w:szCs w:val="26"/>
        </w:rPr>
        <w:t>1) подпункт 1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546" w:firstLine="624"/>
        <w:jc w:val="both"/>
        <w:outlineLvl w:val="0"/>
        <w:rPr/>
      </w:pPr>
      <w:r>
        <w:rPr>
          <w:sz w:val="26"/>
          <w:szCs w:val="26"/>
        </w:rPr>
        <w:t>«1) прием документов для назначения ежемесячной денежной выплаты согласно Закону Пензенской области от 28 мая 2007 года № 1286-ЗПО «О ежемесячной денежной выплате отдельным категориям граждан на оплату жилья и коммунальных услуг» гражданам, имеющим право на меры социальной поддержки по оплате жилья и коммунальных услуг в соответствии с федеральными законами от 12 января 1995 года № 5-ФЗ «О ветеранах» (в редакции Федерального закона от 2 января 2000 года № 40-ФЗ), от 24 ноября 1995 года № 181-ФЗ «О социальной защите инвалидов в Российской Федерации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и постановлением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, ее назначение (перерасчет), подготовка платежных документов и ведение базы данных получателей ежемесячной денежной выплаты;».</w:t>
      </w:r>
    </w:p>
    <w:p>
      <w:pPr>
        <w:pStyle w:val="Normal"/>
        <w:autoSpaceDE w:val="false"/>
        <w:ind w:left="-468" w:firstLine="46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1 января 2011 года, но не ранее срока его официального опубликования.</w:t>
      </w:r>
    </w:p>
    <w:p>
      <w:pPr>
        <w:pStyle w:val="Normal"/>
        <w:autoSpaceDE w:val="false"/>
        <w:ind w:left="-468" w:firstLine="46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left="-468" w:firstLine="46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ергеева А.В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В.В. Гладков</w:t>
      </w:r>
    </w:p>
    <w:p>
      <w:pPr>
        <w:pStyle w:val="ConsPlusNormal"/>
        <w:widowControl/>
        <w:ind w:left="-54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54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-54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right="-36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right="-365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User</dc:creator>
  <dc:description/>
  <cp:keywords/>
  <dc:language>en-US</dc:language>
  <cp:lastModifiedBy>mkorsakova</cp:lastModifiedBy>
  <cp:lastPrinted>2010-11-02T16:55:00Z</cp:lastPrinted>
  <dcterms:modified xsi:type="dcterms:W3CDTF">2010-11-03T09:44:00Z</dcterms:modified>
  <cp:revision>2</cp:revision>
  <dc:subject/>
  <dc:title> </dc:title>
</cp:coreProperties>
</file>