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0.08.2010 № 12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орода Заречного от 31.12.2008 № 2079 </w:t>
      </w:r>
    </w:p>
    <w:p>
      <w:pPr>
        <w:pStyle w:val="21"/>
        <w:spacing w:lineRule="exact" w:line="300"/>
        <w:jc w:val="center"/>
        <w:rPr/>
      </w:pPr>
      <w:r>
        <w:rPr>
          <w:sz w:val="26"/>
          <w:szCs w:val="26"/>
        </w:rPr>
        <w:t>"Об утверждении долгосрочной целевой программы "Социальная поддержка жителей города Заречного в жилищной сфере  на 2009-2012 годы"</w:t>
      </w:r>
    </w:p>
    <w:p>
      <w:pPr>
        <w:pStyle w:val="Normal"/>
        <w:autoSpaceDE w:val="false"/>
        <w:spacing w:lineRule="exact" w:line="30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В соответствии со статьями 4.5.1 и 4.6.1 Устава закрытого административно-территориального образования города Заречного Пензенской области, на основании постановления Правительства Пензенской области от 09.08.2010 № 447-пП "О внесении изменений в долгосрочную целевую программу Пензенской области "Социальная поддержка отдельных категорий граждан Пензенской области в жилищной сфере" на 2010 - 2015 годы, утвержденную постановлением Правительства Пензенской области от 10.12.2009 № 953-пП" (с последующими изменениями), постановления Главы города Заречного от 24.09.2008 № 1136 "Об утверждении Порядка принятия решений о разработке, формирования и реализации долгосрочных целевых программ города Заречного и Порядка          проведения мониторинга эффективности реализации долгосрочных целевых программ    города Заречного" (с изменениями и дополнениями</w:t>
      </w:r>
      <w:r>
        <w:rPr>
          <w:rStyle w:val="Style8"/>
          <w:sz w:val="26"/>
          <w:szCs w:val="26"/>
        </w:rPr>
        <w:t>)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Администрация ЗАТО г.Заречного    </w:t>
      </w:r>
      <w:r>
        <w:rPr>
          <w:b/>
          <w:sz w:val="26"/>
          <w:szCs w:val="26"/>
        </w:rPr>
        <w:t>п о с т а н о в л я е т:</w:t>
      </w:r>
    </w:p>
    <w:p>
      <w:pPr>
        <w:pStyle w:val="21"/>
        <w:spacing w:lineRule="exact" w:line="300"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№ 1 "Долгосрочная целевая программа "Социальная поддержка жителей города Заречного в жилищной сфере на 2009-2012 годы" постановления Главы города Заречного от 31.12.2008 № 2079 "Об утверждении долгосрочной целевой программы "Социальная поддержка жителей города Заречного в жилищной сфере на 2009-2012 годы":</w:t>
      </w:r>
    </w:p>
    <w:p>
      <w:pPr>
        <w:pStyle w:val="21"/>
        <w:spacing w:lineRule="exact" w:line="300"/>
        <w:ind w:firstLine="709"/>
        <w:rPr/>
      </w:pPr>
      <w:r>
        <w:rPr>
          <w:sz w:val="26"/>
          <w:szCs w:val="26"/>
        </w:rPr>
        <w:t>1.1. В разделе 5 "Перечень программных мероприятий":</w:t>
      </w:r>
    </w:p>
    <w:p>
      <w:pPr>
        <w:pStyle w:val="21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1) в разделе "Организационное обеспечение реализации Программы" таблицы исключить сроки 7, 8;</w:t>
      </w:r>
    </w:p>
    <w:p>
      <w:pPr>
        <w:pStyle w:val="21"/>
        <w:spacing w:lineRule="exact" w:line="300"/>
        <w:ind w:firstLine="709"/>
        <w:rPr/>
      </w:pPr>
      <w:r>
        <w:rPr>
          <w:sz w:val="26"/>
          <w:szCs w:val="26"/>
        </w:rPr>
        <w:t>2) предпоследний абзац изложить в новой редакции:</w:t>
      </w:r>
    </w:p>
    <w:p>
      <w:pPr>
        <w:pStyle w:val="21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"4) утверждаются критерии приоритетности при формировании списка претендентов на получение единовременной выплаты на приобретение или строительство жилья в многоквартирном доме.".</w:t>
      </w:r>
    </w:p>
    <w:p>
      <w:pPr>
        <w:pStyle w:val="21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3) последний абзац исключить.</w:t>
      </w:r>
    </w:p>
    <w:p>
      <w:pPr>
        <w:pStyle w:val="21"/>
        <w:spacing w:lineRule="exact" w:line="300"/>
        <w:ind w:firstLine="709"/>
        <w:rPr/>
      </w:pPr>
      <w:r>
        <w:rPr>
          <w:sz w:val="26"/>
          <w:szCs w:val="26"/>
        </w:rPr>
        <w:t>1.2. В разделе 6 " Механизм реализации Программы":</w:t>
      </w:r>
    </w:p>
    <w:p>
      <w:pPr>
        <w:pStyle w:val="21"/>
        <w:spacing w:lineRule="exact" w:line="300"/>
        <w:ind w:firstLine="709"/>
        <w:rPr/>
      </w:pPr>
      <w:r>
        <w:rPr>
          <w:sz w:val="26"/>
          <w:szCs w:val="26"/>
        </w:rPr>
        <w:t>1) пункты 6.6, 6.7, 6.8 исключить;</w:t>
      </w:r>
    </w:p>
    <w:p>
      <w:pPr>
        <w:pStyle w:val="21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2) пункт 6.11 изложить в новой редакции:</w:t>
      </w:r>
    </w:p>
    <w:p>
      <w:pPr>
        <w:pStyle w:val="21"/>
        <w:spacing w:lineRule="exact" w:line="300"/>
        <w:ind w:firstLine="709"/>
        <w:rPr/>
      </w:pPr>
      <w:r>
        <w:rPr>
          <w:sz w:val="26"/>
          <w:szCs w:val="26"/>
        </w:rPr>
        <w:t>"6.11. Величина единовременной выплаты по Программе составляет 20% от расчетной стоимости жилья (С), определяемой по следующей формуле: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С = Н x Ц x К, где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 - норма общей площади жилого помещения, устанавливаемая в размере: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 кв. метра общей площади жилья - на 1 человека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 кв. метра общей площади жилья - на семью из 2 человек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 кв. метров общей площади жилья на каждого члена семьи - на семью из 3 и более человек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 - размер средней рыночной стоимости 1 кв. метра общей площади жилья по Пензенской области, определяемый ежеквартально Министерством регионального развития Российской Федерации для категорий граждан, которым единовременная выплата на приобретение жилья предоставляется за счет средств федерального бюджета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= 1 (установлен подпрограммой "Государственная поддержка в улучшении жилищных условий работников бюджетной сферы Пензенской области" на 2010-2015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).";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дпункт 7 пункта 6.12 исключить;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ункт 6.14 изложить в новой редакции: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"6.14. Основаниями для отказа в предоставлении единовременной выплаты по Программе являются: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1) представление лицом, имеющим намерение принять участие в Программе, неполного пакета документов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2) несоответствие лица, имеющего намерение принять участие в Программе, условиям, определенным Программой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3) намеренное ухудшение лицом, имеющим намерение принять участие в Программе, своих жилищных условий с целью получения единовременной выплаты по Программе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К действиям, повлекшим ухудшение жилищных условий, совершаемым лицом, имеющим намерение принять участие в Программе, с целью получения единовременной выплаты, относятся: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обмен жилыми помещениями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невыполнение условий договора о пользовании жилым помещением, повлекшее выселение в судебном порядке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в) вселение в жилое помещение иных лиц (за исключением вселения супруга (супруги), несовершеннолетних детей и временных жильцов)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деление доли собственниками жилых помещений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д) отчуждение жилого помещения или частей жилого помещения, имеющихся в собственности лица, имеющего намерение принять участие в Программе, и совместно с ним проживающих членов его семьи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получение единовременной выплаты по Программе у данного гражданина возникает не ранее чем через пять лет со дня совершения намеренных действий по ухудшению жилищных условий.".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>
          <w:sz w:val="26"/>
          <w:szCs w:val="26"/>
        </w:rPr>
        <w:t>5) пункт 6.21 изложить в новой редакции: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6.21. Участнику Программы, не воспользовавшемуся единовременной выплатой в течение срока, установленного Программой, повторное предоставление единовременной выплаты возможно в соответствии с условиями настоящей Программы.".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ункты 6.23, 6.24 исключить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действие со дня опубликования.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                                                                                         А.Г. Рябов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Основной текст Знак"/>
    <w:basedOn w:val="Style5"/>
    <w:qFormat/>
    <w:rPr>
      <w:rFonts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51:00Z</dcterms:created>
  <dc:creator>Сорокина Л.П.</dc:creator>
  <dc:description/>
  <cp:keywords/>
  <dc:language>en-US</dc:language>
  <cp:lastModifiedBy>mkorsakova</cp:lastModifiedBy>
  <cp:lastPrinted>2010-08-23T11:55:00Z</cp:lastPrinted>
  <dcterms:modified xsi:type="dcterms:W3CDTF">2010-11-15T11:51:00Z</dcterms:modified>
  <cp:revision>2</cp:revision>
  <dc:subject/>
  <dc:title> </dc:title>
</cp:coreProperties>
</file>