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ение Администрации города Заречного от 18.03.2010 № 397 (в редакции от 02.11.2010 № 156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81pt;mso-position-vertical-relative:text;margin-left:41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Об утверждении Правил предоставления в 2010 году субсидий из бюджета                ЗАТО города Заречного Пензенской области на возмещение недополученных доходов, связанных с компенсацией части платы за содержание и ремонт лифтового оборудования для собственников и нанимателей жилых помещений первых, вторых и третьих этажей в многоквартирных домах с лифтами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на плановый период 2011-2012 годы»,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авила предоставления в 2010 году субсидий из бюджета ЗАТО города Заречного Пензенской области на возмещение недополученных доходов, связанных с компенсацией части платы за содержание и ремонт лифтового оборудования для собственников и нанимателей жилых помещений первых, вторых и третьих этажей в многоквартирных домах с лифтами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ы Администрации                                                      А.Г. Ря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spacing w:lineRule="exact" w:line="30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18.03.2010 № 3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0 году субсидий из бюджета ЗАТО города Заречного Пензенской области на возмещение недополученных доходов, связанных с компенсацией части платы за содержание и ремонт лифтового оборудования для собственников и нанимателей жилых помещений первых, вторых и третьих этажей в многоквартирных домах с лифтам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ие Правила устанавливают условия предоставления в 2010 году субсидий из бюджета ЗАТО города Заречного Пензенской области на возмещение недополученных доходов, связанных с компенсацией части платы за содержание и ремонт лифтового оборудования для собственников и нанимателей жилых помещений первых, вторых и третьих этажей в многоквартирных домах с лифтами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Субсидии предоставляются в целях возмещения недополученных доходов юридическим лицам (за исключением государственных и муниципальных учреждений), отвечающим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) осуществляющие в соответствии с действующим законодательством и учредительными документами содержание и ремонт лифтового оборудования в многоквартирных домах с лиф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имеющие необходимое оборудование, спецтехнику, инвентарь для выполнения работ, оказания услуг и укомплектованный штат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Для получения субсидии юридическое лицо (за исключением государственных и муниципальных учреждений), соответствующее требованиям пункта 2 настоящих Правил, представляет в Администрацию города Заречного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субсиди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редительные документы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штатное распис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Юридическое лицо представляет отчет об использовании субсидии по форме и в порядке, а также в сроки, установленные Приказом Министерства финансов Российской Федерации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5:00Z</dcterms:created>
  <dc:creator>А</dc:creator>
  <dc:description/>
  <cp:keywords/>
  <dc:language>en-US</dc:language>
  <cp:lastModifiedBy>mkorsakova</cp:lastModifiedBy>
  <cp:lastPrinted>2010-03-17T09:52:00Z</cp:lastPrinted>
  <dcterms:modified xsi:type="dcterms:W3CDTF">2010-11-03T11:35:00Z</dcterms:modified>
  <cp:revision>2</cp:revision>
  <dc:subject/>
  <dc:title/>
</cp:coreProperties>
</file>