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Заречного от 28.09.2010 № 1403 (в редакции от 26.10.2010 № 1523)</w:t>
      </w:r>
    </w:p>
    <w:p>
      <w:pPr>
        <w:pStyle w:val="ConsPlusTitle"/>
        <w:widowControl/>
        <w:tabs>
          <w:tab w:val="clear" w:pos="708"/>
          <w:tab w:val="left" w:pos="49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495" w:leader="none"/>
          <w:tab w:val="center" w:pos="4677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тарифов на услуги, оказываемые муниципальным унитарным предприятием «Центр информационных технологий»</w:t>
      </w:r>
    </w:p>
    <w:p>
      <w:pPr>
        <w:pStyle w:val="ConsPlusTitle"/>
        <w:widowControl/>
        <w:tabs>
          <w:tab w:val="clear" w:pos="708"/>
          <w:tab w:val="left" w:pos="495" w:leader="none"/>
          <w:tab w:val="center" w:pos="467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 Решением  Собрания  представителей  г. Заречного Пензенской области от 28.11.2006 № 271, частью 3 статьи 4.5.1 и пунктом 28 части 6 статьи 4.6.1 Устава закрытого административно-территориального образования города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01.01.2011 тарифы на услуги, оказываемые муниципальным унитарным предприятием «Центр информационных технологий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читать утратившим силу  с 01.01.2011  Постановление Главы города Заречного от 20.01.2009  № 44 «Об установлении тарифов на услуги, оказываемые МУП «Центр информационных технолог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rPr/>
      </w:pPr>
      <w:r>
        <w:rPr/>
        <w:t>г. Заречного от 28.09.2010 №1403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постановления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6.10.2010 №  152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5620"/>
        <w:gridCol w:w="1905"/>
        <w:gridCol w:w="19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Вызов специалиста по программно-техническим вопрос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рограммно-техническое обслуживание компьют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рограммно-техническое обслуживание матричного (струйного) принт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рограммно-техническое обслуживание лазерного принт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рограммно-техническое обслуживание множительного аппар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рограммно-техническое обслуживание вычислительной техник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6"/>
              </w:rPr>
            </w:pPr>
            <w:r>
              <w:rPr>
                <w:sz w:val="26"/>
              </w:rPr>
              <w:t>обслуживание серв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6"/>
              </w:rPr>
            </w:pPr>
            <w:r>
              <w:rPr>
                <w:sz w:val="26"/>
              </w:rPr>
              <w:t>обслуживание компьютера в се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Обслуживание кабельных коммуникаций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6"/>
              </w:rPr>
            </w:pPr>
            <w:r>
              <w:rPr>
                <w:sz w:val="26"/>
              </w:rPr>
              <w:t>обслуживание сети: менее 10 компьют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6"/>
              </w:rPr>
            </w:pPr>
            <w:r>
              <w:rPr>
                <w:sz w:val="26"/>
              </w:rPr>
              <w:t>обслуживание сети: 10-50 компьют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1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26"/>
              </w:rPr>
            </w:pPr>
            <w:r>
              <w:rPr>
                <w:sz w:val="26"/>
              </w:rPr>
              <w:t>обслуживание сети: более 50 компьют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Обслуживание функционального программного обеспе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Сопровождение сай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142" w:right="38" w:firstLine="57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626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563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20" w:right="48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8:00Z</dcterms:created>
  <dc:creator>iokunjkova</dc:creator>
  <dc:description/>
  <cp:keywords/>
  <dc:language>en-US</dc:language>
  <cp:lastModifiedBy>mkorsakova</cp:lastModifiedBy>
  <cp:lastPrinted>2010-09-10T16:49:00Z</cp:lastPrinted>
  <dcterms:modified xsi:type="dcterms:W3CDTF">2010-10-27T08:28:00Z</dcterms:modified>
  <cp:revision>2</cp:revision>
  <dc:subject/>
  <dc:title>АДМИНИСТРАЦИЯ ГОРОДА ЗАРЕЧНОГО</dc:title>
</cp:coreProperties>
</file>