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10.2010 № 1523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от 28.09.2010 №1403 "Об установлении тарифов на услуги, оказываемые муниципальным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унитарным предприятием "Центр информационных технологий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8.09.2010 №1403 "Об установлении тарифов на услуги, оказываемые муниципальным унитарным предприятием "Центр информационных технологий"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Администрации города Заречного от 28.09.2010 №1403 "Об установлении тарифов на услуги, оказываемые муниципальным унитарным предприятием "Центр информационных технологий" изложить в новой редакци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1, но не ранее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 от 28.09.2010 №1403</w:t>
      </w:r>
    </w:p>
    <w:p>
      <w:pPr>
        <w:pStyle w:val="Normal"/>
        <w:ind w:left="5760" w:hanging="0"/>
        <w:rPr/>
      </w:pPr>
      <w:r>
        <w:rPr>
          <w:sz w:val="26"/>
        </w:rPr>
        <w:t>в редакции постановления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6.10.2010 №  152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24"/>
        <w:gridCol w:w="1960"/>
        <w:gridCol w:w="1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п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Вызов специалиста по программно-техниче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компью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7</w:t>
            </w:r>
            <w:r>
              <w:rPr>
                <w:sz w:val="26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атричного (струйного)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лазерного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ножительного аппар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9</w:t>
            </w:r>
            <w:r>
              <w:rPr>
                <w:sz w:val="26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вычислительной тех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рв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5</w:t>
            </w:r>
            <w:r>
              <w:rPr>
                <w:sz w:val="26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омпьютера в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абельных коммуникаций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менее 1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lang w:val="en-US"/>
              </w:rPr>
              <w:t>2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ти: 10-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более 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0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Обслуживание функционального программ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провождение сай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lang w:val="en-US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ind w:left="142" w:right="38" w:firstLine="578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ind w:left="142" w:right="38" w:firstLine="578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                                                                  С.Н. Рузайк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9:00Z</dcterms:created>
  <dc:creator>Сорокина Л.П.</dc:creator>
  <dc:description/>
  <cp:keywords/>
  <dc:language>en-US</dc:language>
  <cp:lastModifiedBy>mkorsakova</cp:lastModifiedBy>
  <cp:lastPrinted>2010-10-27T10:47:00Z</cp:lastPrinted>
  <dcterms:modified xsi:type="dcterms:W3CDTF">2010-10-27T08:19:00Z</dcterms:modified>
  <cp:revision>2</cp:revision>
  <dc:subject/>
  <dc:title> </dc:title>
</cp:coreProperties>
</file>