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3.04.2010 № 649 (в редакции от 25.06.2010 № 946, от 13.07.2010 № 1027, от 16.10.2010 № 1486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 бани оздоровительного типа, оказываемые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МП "Банно-прачечный комбинат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и ввести в действие с 01.04.2010 тарифы на услуги общего отделения бани оздоровительного типа, оказываемые МП "Банно-прачечный комбинат" (приложение №1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2. Установить и ввести в действие с 01.04.2010  тарифы на услуги отдельного номера бани оздоровительного типа, оказываемые МП "Банно-прачечный комбинат" (приложение №2)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и силу постановление Главы города Заречного от 07.04.2008 №373 "Об установлении тарифов на услуги бани оздоровительного типа, оказываемые МП "Банно-прачечный комбинат", постановление Главы города Заречного от 29.05.2008 №641 "О внесении изменений в постановление Главы города Заречного от 07.04.2008 №373 "Об установлении тарифов на услуги бани оздоровительного типа, оказываемые МП "Банно-прачечный комбинат", постановление Администрации города Заречного от 22.04.2009 №643 "Об установлении тарифов на услуги бани оздоровительного типа, оказываемые МП "Банно-прачечный комбинат" с 01.04.2010, но не ранее дня официального опубликования настоящего постановления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4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В.В.Гладков</w: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 г. Заречного от 23.04.2010 №649</w:t>
      </w:r>
    </w:p>
    <w:p>
      <w:pPr>
        <w:pStyle w:val="Normal"/>
        <w:ind w:left="5760" w:hanging="0"/>
        <w:rPr/>
      </w:pPr>
      <w:r>
        <w:rPr>
          <w:sz w:val="26"/>
        </w:rPr>
        <w:t>в редакции постановления Администрации 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3.07.2010 №  1027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 общего отделения бани оздоровительного типа, оказываемые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>муниципальным предприятием "Банно-прачечный комбинат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7"/>
        <w:gridCol w:w="2342"/>
        <w:gridCol w:w="2102"/>
        <w:gridCol w:w="2114"/>
      </w:tblGrid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усл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должительность помывки, час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счетный (экономически обоснованный) тариф, в руб. коп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тановленный (социально обоснованный) тариф, в руб. коп.</w:t>
            </w:r>
          </w:p>
        </w:tc>
      </w:tr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омывка в общем отделении бани с бассейном: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/>
            </w:pPr>
            <w:r>
              <w:rPr/>
              <w:t>для взрослых посетителей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-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  <w:r>
              <w:rPr>
                <w:sz w:val="26"/>
                <w:lang w:val="en-US"/>
              </w:rPr>
              <w:t>-00</w:t>
            </w:r>
          </w:p>
        </w:tc>
      </w:tr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/>
            </w:pPr>
            <w:r>
              <w:rPr/>
              <w:t>для детей до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-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rPr/>
            </w:pPr>
            <w:r>
              <w:rPr/>
              <w:t>для учащихся общеобразо-вательных учреждений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-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  <w:r>
              <w:rPr>
                <w:sz w:val="26"/>
                <w:lang w:val="en-US"/>
              </w:rPr>
              <w:t>-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Для пенсионеров, получающих пенсию по старости или по инвалидности, зарегистрированных в жилых помещениях без коммунальных удобств и размер пенсии которых не превышает величину прожиточного минимума, установленного для пенсионеров в соответствии с Законом Пензенской области "О величине прожиточного минимума пенсионера в Пензенской области, применяемой для установления социальной доплаты к пенсии на 2010 финансовый год", решением Собрания представителей города Заречного от 25.06.2010 №192 установлена мера социальной поддержки в виде бесплатного посещения 4 раза в месяц общего отделения бани оздоровительного типа МП "Банно-прачечный комбинат" по предъявлении талонов на бесплатное посещ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* Для учащихся общеобразовательных учреждений по предъявлении справки общеобразовательн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. Заречного</w:t>
        <w:tab/>
        <w:tab/>
        <w:tab/>
        <w:tab/>
        <w:tab/>
        <w:tab/>
        <w:tab/>
        <w:tab/>
        <w:tab/>
        <w:t>С.Н.Рузайки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2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23.04.2010 № 649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 отдельного номера бани оздоровительного типа, оказываемые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муниципальным предприятием "Банно-прачечный комбинат" </w:t>
      </w:r>
    </w:p>
    <w:p>
      <w:pPr>
        <w:pStyle w:val="Normal"/>
        <w:tabs>
          <w:tab w:val="clear" w:pos="720"/>
          <w:tab w:val="left" w:pos="6300" w:leader="none"/>
          <w:tab w:val="left" w:pos="6400" w:leader="none"/>
        </w:tabs>
        <w:ind w:left="360" w:right="2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7"/>
        <w:gridCol w:w="1765"/>
        <w:gridCol w:w="2658"/>
        <w:gridCol w:w="1764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усл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должительность помыв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ремя помы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омывка в отдельном номере бани на 6 мест с бассейн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8 до 22 час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22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. Заречного</w:t>
        <w:tab/>
        <w:tab/>
        <w:tab/>
        <w:tab/>
        <w:tab/>
        <w:tab/>
        <w:tab/>
        <w:tab/>
        <w:tab/>
        <w:t>С.Н.Рузайки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4:00Z</dcterms:created>
  <dc:creator>Сорокина Л.П.</dc:creator>
  <dc:description/>
  <cp:keywords/>
  <dc:language>en-US</dc:language>
  <cp:lastModifiedBy>mkorsakova</cp:lastModifiedBy>
  <cp:lastPrinted>2009-10-15T09:05:00Z</cp:lastPrinted>
  <dcterms:modified xsi:type="dcterms:W3CDTF">2010-10-19T07:04:00Z</dcterms:modified>
  <cp:revision>2</cp:revision>
  <dc:subject/>
  <dc:title> </dc:title>
</cp:coreProperties>
</file>