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1.10.2010 № 15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тверждении Правил предоставления в 2010 году субсидий из бюджета ЗАТО города Заречного Пензенской области на возмещение затрат, связанных с реализацией мероприятий, предусмотренных долгосрочной целевой программой                              «Чистая вода на 2010-2012 годы»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4.5.1, 4.6.1 Устава закрытого административно-территориального образования города Заречного Пензенской области, постановлением Администрации г.Заречного Пензенской области от 15.09.2010 № 1331 «Об утверждении долгосрочной целевой программы «Чистая вода на 2010-2012 годы», Администрация ЗАТО города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равила предоставления в 2010 году субсидий из бюджета закрытого административно-территориального образования г. Заречный Пензенской области на возмещение затрат, связанных с реализацией мероприятий долгосрочной целевой программы «Чистая вода на 2010-2012 годы»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"Ведомости Заречного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орода Заречного Михайлову З.П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Приложение на 2 листах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В.В. Гладков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При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>Утвержден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постановление Администрации город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от  21.10.2010 №  151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ЕДОСТАВЛЕНИЯ В 2010 ГОДУ СУБСИДИЙ ИЗ БЮДЖЕТА ЗАТ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ОРОДА ЗАРЕЧНОГО ПЕНЗЕНСКОЙ ОБЛАСТИ НА ВОЗМЕЩЕНИЕ ЗАТРАТ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ВЯЗАННЫХ С РЕАЛИЗАЦИЕЙ МЕРОПРИЯТИЙ, ПРЕДУСМОТРЕ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ГОСРОЧНОЙ ЦЕЛЕВОЙ ПРОГРАММОЙ «ЧИСТАЯ ВОДА НА 2010-2012 ГОДЫ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определяют условия предоставления в 2010 году субсидий из бюджета ЗАТО города Заречного Пензенской области на возмещение затрат, связанных с реализацией мероприятия, предусмотренного пунктом № 3 приложения           № 1 к долгосрочной целевой программой «Чистая вода на 2010-2012 годы», утвержденной постановлением Администрации города Заречного от 15.09.2010 № 1331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в целях возмещения затрат юридическим лицам            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казание услуг по водоснабжению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ритерии отбора юридических лиц (за исключением государственных и муниципальных учреждений) для получения субсид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укомплектованный штат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личие спецтехники, инвентаря для выполнения работ, оказания услуг, указанных в пункте 2 настоящих Правил в количест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экскаваторы - не менее 1 шту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ливомоечные машины - не менее 2 шту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- самосвалы - не менее 3 штук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наличие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 Главным распорядителем средств бюджета, ЗАТО города Заречного, предусмотренных для предоставления субсидии, является Администрация города Зареч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Для получения субсидии юридическое лицо (за исключением государственных и муниципальных учреждений), соответствующее требованиям пункта 2 настоящих Правил, представляет в Администрацию города Заречного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) штатное распис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5) проектно-сметную документ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Размер субсидий определяется решением Собрания представителей «О бюджете ЗАТО города Заречного Пензенской области на 2010 год и на плановый период 2011 - 2012 го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7. В целях определения размера возмещения затрат, связанных с реализацией мероприятий программы юридическое лицо представляет в Администрацию города Заречного заявки на возмещение затрат в связи с осуществлением мероприятий, предусмотренных долгосрочной целевой программой «Чистая вода на 2010-2012 годы», а также первичные документы, подтверждающие перечисление и использование средств на реализацию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8. Юридическое лицо представляет отчет об использовании субсидии по форме и в порядке, а также в сроки, установленные Приказом Минфина РФ от 13.11. 2008 № 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0:00Z</dcterms:created>
  <dc:creator>zxc</dc:creator>
  <dc:description/>
  <cp:keywords/>
  <dc:language>en-US</dc:language>
  <cp:lastModifiedBy>mkorsakova</cp:lastModifiedBy>
  <cp:lastPrinted>2010-10-08T09:23:00Z</cp:lastPrinted>
  <dcterms:modified xsi:type="dcterms:W3CDTF">2010-10-22T07:10:00Z</dcterms:modified>
  <cp:revision>2</cp:revision>
  <dc:subject/>
  <dc:title> </dc:title>
</cp:coreProperties>
</file>