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10.2010 № 1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24.07.2009 №1185 «О совершенствовании системы работ по повышению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устойчивости функционирования объектов экономик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в мирное и военное время» (в ред. от 26.02.2010 №266, от 25.05.2010 №783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sz w:val="26"/>
          <w:szCs w:val="26"/>
        </w:rPr>
        <w:t xml:space="preserve">в приложение №1 к постановлению Администрации города Заречного Пензенской области от 24.07.2009 №1185 «О совершенствовании системы работ по повышению устойчивости функционирования объектов экономики города Заречного в мирное и военное время» (в ред. от 26.02.2010 №266, от 25.05.2010 №783) 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 разделе «Группа по рациональному размещению производственных фондов и производительных сил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а) третью строку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417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Начальник службы оперативного управления и планирования МУ «Управление гражданской защиты» г.Зареч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алашников Владимир Константино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84"/>
        <w:jc w:val="both"/>
        <w:rPr/>
      </w:pPr>
      <w:r>
        <w:rPr>
          <w:sz w:val="26"/>
          <w:szCs w:val="26"/>
        </w:rPr>
        <w:t>1.2. В разделе «Группа по устойчивости промышленного производства и материально-технического снабжения»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осьмую строку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417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Ведущий специалист МУ «Управление гражданской защиты» г.Зареч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Смирнова Тамара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Группа по устойчивости транспортной системы»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третью строк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1148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чальник автоколонны КООП №14 ФГУП ФНПЦ «ПО «Старт» им.Проценко М.В.» (по согласова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нусарев Анатолий Ивано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в) пятую строку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800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едущий специалист МУ «Управление гражданской защиты» г.Зареч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Грошева Лилия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84"/>
        <w:jc w:val="both"/>
        <w:rPr/>
      </w:pPr>
      <w:r>
        <w:rPr>
          <w:sz w:val="26"/>
          <w:szCs w:val="26"/>
        </w:rPr>
        <w:t>1.4. В разделе «Группа по подготовке и проведению восстановительных работ»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четвертую строку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928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чальник группы МУ «Управление гражданской защиты» г.Зареч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иселев Дмитри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б) добавить пятую строку следующего содержания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980"/>
        <w:gridCol w:w="4500"/>
        <w:gridCol w:w="2700"/>
        <w:gridCol w:w="411"/>
      </w:tblGrid>
      <w:tr>
        <w:trPr>
          <w:trHeight w:val="924" w:hRule="atLeast"/>
        </w:trPr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лавный инженер МП «Ремонтно-строительный 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Сявкаев Камиль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афаилови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95"/>
        <w:ind w:firstLine="68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4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p>
      <w:pPr>
        <w:pStyle w:val="Normal"/>
        <w:ind w:left="360" w:right="485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1:00Z</dcterms:created>
  <dc:creator>(c) ESS SoftWare, Y2005</dc:creator>
  <dc:description/>
  <cp:keywords/>
  <dc:language>en-US</dc:language>
  <cp:lastModifiedBy>mkorsakova</cp:lastModifiedBy>
  <cp:lastPrinted>2010-10-11T08:43:00Z</cp:lastPrinted>
  <dcterms:modified xsi:type="dcterms:W3CDTF">2010-10-21T10:41:00Z</dcterms:modified>
  <cp:revision>2</cp:revision>
  <dc:subject/>
  <dc:title/>
</cp:coreProperties>
</file>