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9.10.2010 № 15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т 03.11.2009 № 1746  «Об утверждении долгосрочной целевой программ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Молодежь Заречного (2010-2012 гг.)»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в ред. от 10.02.2010 № 173, от 25.03.2010 № 450,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т 07.05.2010 № 697, от 26.05.2010 №796, от 15.06.2010 №897)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остановлением Главы города Заречного от 24 сентября 2008 г. № 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 изменениями и дополнениями) (в ред. от 29.06.2010 № 988), со статьями 4.5.1, 4.6.1 Устава закрытого административно-территориального образования города Заречного Пензенской области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03.11.2009 № 1746 «Об утверждении долгосрочной целевой программы  «Молодежь Заречного (2010-2012 гг.)» (в ред. от 10.02.2010 № 173, от 25.03.2010 № 450, от 07.05.2010 № 697, от 26.05.2010 796, от 15.06.2010 № 897) следующие изменения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аспорт долгосрочной целевой программы  «Молодежь Заречного (2010-2012 гг.)» дополнить новой строкой следующего содержани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48"/>
      </w:tblGrid>
      <w:tr>
        <w:trPr>
          <w:trHeight w:val="8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город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опросы культуры, физической культуры, спорта и молодёжи)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строку «Основные целевые индикаторы» паспорта долгосрочной целевой программы «Молодежь Заречного (2010-2012гг.)» дополнить словами «удовлетворенность молодых людей в возрасте от 14 до 30 лет программными мероприятиями, проводимыми в сфере молодежной политики (мониторинг, социологический опрос)»;  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троку 7 таблицы раздела 9 «Система целевых индикаторов Программы» изложить в новой редакции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14"/>
        <w:gridCol w:w="1382"/>
        <w:gridCol w:w="1481"/>
        <w:gridCol w:w="839"/>
        <w:gridCol w:w="764"/>
        <w:gridCol w:w="73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молодых людей в возрасте от 14 до 30 лет программными мероприятиями, проводимыми в сфере молодежной политики (мониторинг, социологический опро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ункт  7  раздела 9 «Система целевых индикаторов Программы» изложить в новой редакции: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Удовлетворенность молодых людей в возрасте от 14 до 30 лет программными мероприятиями, проводимыми в сфере молодежной политики (мониторинг, социологический опрос) определяется по следующей формуле:</w:t>
      </w:r>
    </w:p>
    <w:p>
      <w:pPr>
        <w:pStyle w:val="Normal"/>
        <w:ind w:firstLine="698"/>
        <w:jc w:val="both"/>
        <w:rPr/>
      </w:pPr>
      <w:r>
        <w:rPr>
          <w:i/>
          <w:iCs/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 xml:space="preserve">7 </w:t>
      </w:r>
      <w:r>
        <w:rPr>
          <w:sz w:val="26"/>
          <w:szCs w:val="26"/>
        </w:rPr>
        <w:t xml:space="preserve">= </w:t>
      </w:r>
      <w:r>
        <w:rPr>
          <w:i/>
          <w:iCs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 xml:space="preserve">у. </w:t>
      </w:r>
      <w:r>
        <w:rPr>
          <w:sz w:val="26"/>
          <w:szCs w:val="26"/>
        </w:rPr>
        <w:t xml:space="preserve">/ </w:t>
      </w:r>
      <w:r>
        <w:rPr>
          <w:i/>
          <w:iCs/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 xml:space="preserve">о. </w:t>
      </w:r>
      <w:r>
        <w:rPr>
          <w:sz w:val="26"/>
          <w:szCs w:val="26"/>
        </w:rPr>
        <w:t>х 100 %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>у</w:t>
      </w:r>
      <w:r>
        <w:rPr>
          <w:sz w:val="26"/>
          <w:szCs w:val="26"/>
        </w:rPr>
        <w:t xml:space="preserve"> – количество молодых людей, удовлетворенных программными мероприятиями;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о</w:t>
      </w:r>
      <w:r>
        <w:rPr>
          <w:sz w:val="26"/>
          <w:szCs w:val="26"/>
        </w:rPr>
        <w:t xml:space="preserve"> – общее число опрошенных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разделе 5 «Перечень программных мероприятий с указанием сроков и результатов их реализации,  исполнителей, объемов финансирования по годам» строки 1.4., 2.6., 3.7., «Итого по бюджетополучателям по кодам ЭКР» по бюджетополучателю «Департамент образования» на 2010 год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71"/>
        <w:gridCol w:w="1937"/>
        <w:gridCol w:w="1134"/>
        <w:gridCol w:w="151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ЭК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финансирования на 2010 год (тыс.руб)</w:t>
            </w:r>
          </w:p>
          <w:p>
            <w:pPr>
              <w:pStyle w:val="Normal"/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/>
            </w:pPr>
            <w:r>
              <w:rPr>
                <w:sz w:val="26"/>
                <w:szCs w:val="26"/>
              </w:rPr>
              <w:t>Военно-патриотическая и оборонно-массовая работа с молодёжью (проведение военно-патриотического праздника «Поверка», спартакиады допризывной молодёжи среди городов ЗАТО, стрелковой подготовки учащихся образовательных учреждений города во время проведения военно-полевых сборов и другие мероприятия, участие в смотре-конкурсе во Всероссийском конкурсе кадетских классов и т.п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2</w:t>
            </w:r>
          </w:p>
          <w:p>
            <w:pPr>
              <w:pStyle w:val="Normal"/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проектов и программ молодёжных организаций, направленных на реализацию основных задач молодёжной политики на муниципальном уровне, в том числе: конкурс социальных проектов «Молодёжные социальные инициативы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0</w:t>
            </w:r>
          </w:p>
          <w:p>
            <w:pPr>
              <w:pStyle w:val="Normal"/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0</w:t>
            </w:r>
          </w:p>
          <w:p>
            <w:pPr>
              <w:pStyle w:val="Normal"/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трудничества и взаимодействия с воинскими частями, советами ветеранов войны, труда, вооружённых сил, солдатских матерей, ветеранов локальных войн и т.п. в целях патриотического воспитания детей и молодёж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0</w:t>
            </w:r>
          </w:p>
          <w:p>
            <w:pPr>
              <w:pStyle w:val="Normal"/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  <w:p>
            <w:pPr>
              <w:pStyle w:val="Normal"/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5</w:t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бюджетополучателям по кодам ЭК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,0</w:t>
            </w:r>
          </w:p>
          <w:p>
            <w:pPr>
              <w:pStyle w:val="Normal"/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0</w:t>
            </w:r>
          </w:p>
          <w:p>
            <w:pPr>
              <w:pStyle w:val="Normal"/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,7</w:t>
            </w:r>
          </w:p>
          <w:p>
            <w:pPr>
              <w:pStyle w:val="Normal"/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3</w:t>
            </w:r>
          </w:p>
          <w:p>
            <w:pPr>
              <w:pStyle w:val="Normal"/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,0</w:t>
            </w:r>
          </w:p>
          <w:p>
            <w:pPr>
              <w:pStyle w:val="Normal"/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0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Финансового управления города Заречного Михайловой З.П. предусмотреть в бюджете города на 2010 год финансирование Департамента образования города Заречного с учетом настоящего постановл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опубликовать в печатном средстве массовой информации «Ведомости Заречного»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А.Г. Рябов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right="15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right="15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right="15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right="15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right="15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right="15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right="15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right="15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right="15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right="15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right="15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right="15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right="15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right="15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right="15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right="15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right="15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right="15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right="15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right="15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right="15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right="15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right="15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70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44:00Z</dcterms:created>
  <dc:creator>Сорокина Л.П.</dc:creator>
  <dc:description/>
  <cp:keywords/>
  <dc:language>en-US</dc:language>
  <cp:lastModifiedBy>mkorsakova</cp:lastModifiedBy>
  <cp:lastPrinted>2010-10-20T12:53:00Z</cp:lastPrinted>
  <dcterms:modified xsi:type="dcterms:W3CDTF">2010-10-20T10:44:00Z</dcterms:modified>
  <cp:revision>2</cp:revision>
  <dc:subject/>
  <dc:title> </dc:title>
</cp:coreProperties>
</file>