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9.10.2010 № 14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106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4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.11.2009 № 1751 «Об утверждении долгосрочной целевой программы «Капитальный ремонт объектов социально-культурного назначения г. 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Заречного от 24.09.2008 № 1136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 4.5.1,  4.6.1 Устава закрытого административно - территориального  образования  города  Заречного  Пензенской  области  Администрация ЗАТО г. Заречного  </w:t>
      </w:r>
      <w:r>
        <w:rPr>
          <w:b/>
          <w:spacing w:val="20"/>
          <w:sz w:val="26"/>
          <w:szCs w:val="26"/>
        </w:rPr>
        <w:t xml:space="preserve">постановляет: </w:t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6.11.2009 №1751 «Об утверждении долгосрочной целевой программы «Капитальный ремонт объектов социально-культурного назначения г. Заречного на 2009-2012 годы» следующие изменения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в Паспорте Программы  строку «Объемы и источники финансирования Программы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656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7289,953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22800,0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2 год — 22800,0 тыс. руб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Раздел 4 Программы «Ресурсное обеспечение и технико-экономическое обоснование Программы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Ресурсное обеспечение и технико-экономическое обоснование Программы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3655"/>
        <w:gridCol w:w="1417"/>
        <w:gridCol w:w="1486"/>
        <w:gridCol w:w="1527"/>
        <w:gridCol w:w="1213"/>
      </w:tblGrid>
      <w:tr>
        <w:trPr>
          <w:trHeight w:val="24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рас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>
          <w:trHeight w:val="323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7,04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3,62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00,0</w:t>
            </w:r>
          </w:p>
        </w:tc>
      </w:tr>
      <w:tr>
        <w:trPr>
          <w:trHeight w:val="323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4,54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</w:t>
            </w:r>
          </w:p>
        </w:tc>
      </w:tr>
      <w:tr>
        <w:trPr>
          <w:trHeight w:val="323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физкультуры и спор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30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778,89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289,95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800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80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Финансирование Программы полностью производится за счет средств бюджета закрытого административно-территориального образования города Заречного Пензенской области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внесения изменений в решение Собрания представителей г. Заречного Пензенской области от 21.12.2009 № 134 «О бюджете закрытого административно-территориального образования г. Заречный Пензенской области на 2010 год и плановый период 2011-2012 годы»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567"/>
        <w:jc w:val="both"/>
        <w:rPr/>
      </w:pPr>
      <w:r>
        <w:rPr>
          <w:sz w:val="26"/>
          <w:szCs w:val="26"/>
        </w:rPr>
        <w:t>3. Признать утратившим силу пункт 1 постановления Администрации г. Заречного от 22.09.2010 № 1358 «О внесении изменений в постановление Администрации города Заречного от 06.11.2009  № 1751 «Об утверждении долгосрочной целевой программы «Капитальный ремонт объектов социально-культурного назначения г. Заречного на 2009-2012 годы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-124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-124" w:leader="none"/>
        </w:tabs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    А.Г. Рябов</w:t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sectPr>
      <w:type w:val="nextPage"/>
      <w:pgSz w:w="11906" w:h="16820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7:00Z</dcterms:created>
  <dc:creator>Сорокина Л.П.</dc:creator>
  <dc:description/>
  <cp:keywords/>
  <dc:language>en-US</dc:language>
  <cp:lastModifiedBy>mkorsakova</cp:lastModifiedBy>
  <cp:lastPrinted>2010-10-20T10:32:00Z</cp:lastPrinted>
  <dcterms:modified xsi:type="dcterms:W3CDTF">2010-10-20T07:37:00Z</dcterms:modified>
  <cp:revision>2</cp:revision>
  <dc:subject/>
  <dc:title> </dc:title>
</cp:coreProperties>
</file>