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6.10.2010 № 1486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города Заречного от 23.04.2010 №649 "Об установлении тарифов на услуги бани оздоровительного типа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sz w:val="26"/>
        </w:rPr>
        <w:t>Для расчета размера безвозмездных и безвозвратных субсидий на возмещение недополученных доходов от осуществления мероприятий по организации помывки населения города Заречного</w:t>
      </w:r>
      <w:r>
        <w:rPr>
          <w:color w:val="000000"/>
          <w:sz w:val="26"/>
          <w:szCs w:val="26"/>
        </w:rPr>
        <w:t xml:space="preserve"> и 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3.04.2010 №649 "Об установлении тарифов на услуги бани оздоровительного типа, оказываемые МП "Банно-прачечный комбинат" (ред. от 13.07.2010 №1027) следующее изменение: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) в приложении к постановлению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афе "Расчетный (экономически обоснованный) тариф, в руб. коп." таблицы «Тарифы на услуги общего отделения бани оздоровительного типа, оказываемые муниципальным предприятием "Банно-прачечный комбинат" знаки "99</w:t>
        <w:noBreakHyphen/>
        <w:t xml:space="preserve">15" заменить знаками "121–94" по всем строкам таблицы. 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, возникшие с 01.05.2010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                                                                                      В.В. Гладков</w:t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2:00Z</dcterms:created>
  <dc:creator>Сорокина Л.П.</dc:creator>
  <dc:description/>
  <cp:keywords/>
  <dc:language>en-US</dc:language>
  <cp:lastModifiedBy>mkorsakova</cp:lastModifiedBy>
  <cp:lastPrinted>2010-10-19T09:55:00Z</cp:lastPrinted>
  <dcterms:modified xsi:type="dcterms:W3CDTF">2010-10-19T07:02:00Z</dcterms:modified>
  <cp:revision>2</cp:revision>
  <dc:subject/>
  <dc:title> </dc:title>
</cp:coreProperties>
</file>