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2.2010 №</w:t>
      </w:r>
      <w:r>
        <w:rPr>
          <w:b/>
          <w:sz w:val="26"/>
          <w:szCs w:val="26"/>
        </w:rPr>
        <w:t xml:space="preserve"> 123(в редакции от 10.09.2010 № 129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Об утверждении Правил предоставления в 2010 году субсидий из бюджета                              ЗАТО города Заречного Пензенской области на возмещение затрат в связи с обеспечением питания детей до двух лет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1.12.2009 № 134                 «О бюджете закрытого административно-территориального образования г. Заречный Пензенской области на 2010 год и на плановый период 2011-2012 годы»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10 году субсидий из бюджета                  ЗАТО города Заречного Пензенской области на возмещение затрат в связи с  обеспечением питания детей до двух лет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А.Г. Ряб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10.02.2010 №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затрат в связи с обеспечением питания детей               до двух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0 году субсидий из бюджета ЗАТО города Заречного Пензенской области на возмещение затрат в связи с обеспечением питания детей в возрасте до двух лет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беспечение питанием детей в возрасте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пуск продукции детского ассортимента из натурального цельного молока по специальным техническим условиям, разработанным Всероссийским институтом 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поставки сухих адаптированных смесей и каш для детей в возрасте до 2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специального пункта бесплатной раздачи 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ъемы выпускаемой проду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олоко  не менее 20000 литров в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ефир – не менее 50000 литров в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ворог – не менее 6000 килограмм в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ертификаты соответствия на выпускаемую продукц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8:00Z</dcterms:created>
  <dc:creator>А</dc:creator>
  <dc:description/>
  <cp:keywords/>
  <dc:language>en-US</dc:language>
  <cp:lastModifiedBy>mkorsakova</cp:lastModifiedBy>
  <cp:lastPrinted>2010-02-08T10:45:00Z</cp:lastPrinted>
  <dcterms:modified xsi:type="dcterms:W3CDTF">2010-10-04T09:48:00Z</dcterms:modified>
  <cp:revision>2</cp:revision>
  <dc:subject/>
  <dc:title/>
</cp:coreProperties>
</file>