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5.04.2010 № 508 (в редакции от 10.09.2010 № 129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81pt;mso-position-vertical-relative:text;margin-left:414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предоставления в 2010 году субсидий из бюджета                ЗАТО города Заречного Пензенской области на возмещение затрат, связанных с </w:t>
      </w:r>
      <w:r>
        <w:rPr>
          <w:color w:val="000000"/>
          <w:spacing w:val="-1"/>
          <w:sz w:val="26"/>
          <w:szCs w:val="26"/>
        </w:rPr>
        <w:t>ведением информационной системы обеспечения градостроительной деятельно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на плановый период 2011-2012 годы»,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Правила предоставления в 2010 году субсидий из бюджета ЗАТО города Заречного Пензенской области на возмещение затрат, связанных с </w:t>
      </w:r>
      <w:r>
        <w:rPr>
          <w:color w:val="000000"/>
          <w:spacing w:val="-1"/>
          <w:sz w:val="26"/>
          <w:szCs w:val="26"/>
        </w:rPr>
        <w:t xml:space="preserve">ведением информационной системы обеспечения градостроительной деятельности  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Администрации                                                      В.В. Гла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05.04.2010 № 5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0 году субсидий из бюджета ЗАТО города Заречного Пензенской области на возмещение затрат, связанных с </w:t>
      </w:r>
      <w:r>
        <w:rPr>
          <w:color w:val="000000"/>
          <w:spacing w:val="-1"/>
          <w:sz w:val="26"/>
          <w:szCs w:val="26"/>
        </w:rPr>
        <w:t>ведением информационной системы обеспечения градостроительной деятельност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стоящие Правила устанавливают условия предоставления в 2010 году субсидий из бюджета ЗАТО города Заречного Пензенской области на возмещение затрат, связанных с </w:t>
      </w:r>
      <w:r>
        <w:rPr>
          <w:color w:val="000000"/>
          <w:spacing w:val="-1"/>
          <w:sz w:val="26"/>
          <w:szCs w:val="26"/>
        </w:rPr>
        <w:t>ведением информационной системы обеспечения градостроительной деятельности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 части осуществления мероприятий по определению инвентаризационной стоимости, учету объектов капитального строительства на территории г. Заречно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Субсидии предоставляются в целях возмещения затрат юридическим лицам (за исключением государственных и муниципальных учреждений), соответствующим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) ведение деятельности по определению инвентаризационной стоимости, учету объектов капитального строительства на территории г. Заречного с последующим их представлением в налоговые органы, органы статистики, а также по запросу в государственные органы и органы местного самоуправления города Заречно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аккредитации для осуществления указанных в подпункте 1 настоящего пункта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ля получения субсидии юридическое лицо, соответствующее требованиям пункта 2 настоящих Правил, представляет в Администрацию города Заречного 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документы, подтверждающие наличие аккредитации для осуществления указанных в подпункте 1 пункта 2 настоящих Правил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5:00Z</dcterms:created>
  <dc:creator>А</dc:creator>
  <dc:description/>
  <cp:keywords/>
  <dc:language>en-US</dc:language>
  <cp:lastModifiedBy>mkorsakova</cp:lastModifiedBy>
  <cp:lastPrinted>2010-04-01T10:41:00Z</cp:lastPrinted>
  <dcterms:modified xsi:type="dcterms:W3CDTF">2010-10-04T09:55:00Z</dcterms:modified>
  <cp:revision>2</cp:revision>
  <dc:subject/>
  <dc:title/>
</cp:coreProperties>
</file>