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Постановление Администрации города Заречного от 25.02.2010 № 262 (а редакции от 10.09.2010 № 1287)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равил предоставления в 2010 году субсидий из бюджета                           ЗАТО города Заречного Пензенской области на возмещение затрат, связанных с реализацией мероприятий, предусмотренных муниципальной долгосрочной целевой программой «Формирование системы обеспечения доступа к информации о деятельности</w:t>
      </w:r>
    </w:p>
    <w:p>
      <w:pPr>
        <w:pStyle w:val="Normal"/>
        <w:jc w:val="center"/>
        <w:rPr/>
      </w:pPr>
      <w:r>
        <w:rPr>
          <w:sz w:val="26"/>
          <w:szCs w:val="26"/>
        </w:rPr>
        <w:t>органов местного самоуправления и защиты информации в органах местного самоуправления города на 2010-2014 годы»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о статьей 78 Бюджетного кодекса Российской Федерации, решением Собрания представителей города Заречного Пензенской области от 21.12.2009 № 134 «О бюджете закрытого административно-территориального образования                          г. Заречный Пензенской области на 2010 год и на плановый период 2011-2012 годы», статьями 4.5.1. и 4.6.1 Устава закрытого административно-территориального образования города Заречного Пензенской области, Постановлением Администрации города Заречного Пензенской области от 16.10.2009 № 1648 "Об утверждении муниципальной долгосрочной целевой программой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", Администрация                     ЗАТО города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sub_3"/>
      <w:bookmarkEnd w:id="0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Правила предоставления в 2010 году субсидий из бюджета ЗАТО города Заречного Пензенской области на возмещение затрат, связанных с реализацией мероприятий, предусмотренных муниципальной долгосрочной целевой программой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» (приложение).</w:t>
      </w:r>
    </w:p>
    <w:p>
      <w:pPr>
        <w:pStyle w:val="Normal"/>
        <w:autoSpaceDE w:val="false"/>
        <w:ind w:firstLine="720"/>
        <w:jc w:val="both"/>
        <w:rPr/>
      </w:pPr>
      <w:bookmarkStart w:id="1" w:name="sub_3"/>
      <w:bookmarkEnd w:id="1"/>
      <w:r>
        <w:rPr>
          <w:sz w:val="26"/>
          <w:szCs w:val="26"/>
        </w:rPr>
        <w:t>2.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начальника Финансового управления города Заречного Михайлову З.П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ложение: на    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А.Г. Рябов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Утвержде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от 25.02.2010 № 2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ила предоставления в 2010 году субсидий из бюджета ЗАТО города Заречного Пензенской области на возмещение затрат, связанных с реализацией мероприятий, предусмотренных муниципальной долгосрочной целевой программой «Формирование системы обеспечения доступа к информации о деятельности</w:t>
      </w:r>
    </w:p>
    <w:p>
      <w:pPr>
        <w:pStyle w:val="Normal"/>
        <w:jc w:val="center"/>
        <w:rPr/>
      </w:pPr>
      <w:r>
        <w:rPr>
          <w:sz w:val="26"/>
          <w:szCs w:val="26"/>
        </w:rPr>
        <w:t>органов местного самоуправления и защиты информации в органах местного самоуправления города на 2010-2014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2" w:name="sub_1001"/>
      <w:bookmarkEnd w:id="2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Настоящие Правила определяют условия предоставления в 2010 году субсидий из бюджета ЗАТО города Заречного Пензенской области на возмещение затрат, связанных с реализацией мероприятий, предусмотренных муниципальной долгосрочной целевой программой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», утвержденной постановлением Администрации города Заречного от 16.10.2009 № 1648 (далее по тексту – субсидии), порядок возврата в случае нарушения условий, установленных при их предоставле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убсидии предоставляются на реализацию мероприятий программы № 2.1.12, 2.1.15, 2.2.1, 2.2.7, 5.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bookmarkStart w:id="3" w:name="sub_1001"/>
      <w:bookmarkStart w:id="4" w:name="sub_1002"/>
      <w:bookmarkEnd w:id="3"/>
      <w:bookmarkEnd w:id="4"/>
      <w:r>
        <w:rPr>
          <w:sz w:val="26"/>
          <w:szCs w:val="26"/>
        </w:rPr>
        <w:t>2. Получателем субсидии является автономное учреждение, осуществляющее в соответствии с действующим  законодательством и учредительными документами оказание услуг по обнародованию сведений о деятельности органов местного самоуправления в сети Интернет, в помещениях, занимаемых указанными органами, и в иных отведенных для этих целей местах, по организации защиты персональных данных и иной информации в органах местного самоуправления, а также имеющее лицензии и иную разрешительную документацию, необходимую для выполнения мероприятий программы № 2.1.12, 2.1.15, 2.2.1, 2.2.7, 5.4.</w:t>
      </w:r>
    </w:p>
    <w:p>
      <w:pPr>
        <w:pStyle w:val="Normal"/>
        <w:autoSpaceDE w:val="false"/>
        <w:ind w:firstLine="720"/>
        <w:jc w:val="both"/>
        <w:rPr/>
      </w:pPr>
      <w:bookmarkStart w:id="5" w:name="sub_1002"/>
      <w:bookmarkStart w:id="6" w:name="sub_1004"/>
      <w:bookmarkEnd w:id="5"/>
      <w:bookmarkEnd w:id="6"/>
      <w:r>
        <w:rPr>
          <w:sz w:val="26"/>
          <w:szCs w:val="26"/>
        </w:rPr>
        <w:t>3. Главным распорядителем средств бюджета ЗАТО города Заречного, предусмотренных для предоставления субсидии, является Администрация города Заречного.</w:t>
      </w:r>
    </w:p>
    <w:p>
      <w:pPr>
        <w:pStyle w:val="Normal"/>
        <w:autoSpaceDE w:val="false"/>
        <w:ind w:firstLine="720"/>
        <w:jc w:val="both"/>
        <w:rPr/>
      </w:pPr>
      <w:bookmarkStart w:id="7" w:name="sub_1004"/>
      <w:bookmarkStart w:id="8" w:name="sub_1005"/>
      <w:bookmarkEnd w:id="7"/>
      <w:bookmarkEnd w:id="8"/>
      <w:r>
        <w:rPr>
          <w:sz w:val="26"/>
          <w:szCs w:val="26"/>
        </w:rPr>
        <w:t xml:space="preserve">4. Для получения субсидии юридическое лицо, соответствующее требованиям </w:t>
      </w:r>
      <w:hyperlink w:anchor="sub_1002">
        <w:r>
          <w:rPr>
            <w:rStyle w:val="InternetLink"/>
            <w:sz w:val="26"/>
            <w:szCs w:val="26"/>
          </w:rPr>
          <w:t>пункта 2</w:t>
        </w:r>
      </w:hyperlink>
      <w:r>
        <w:rPr>
          <w:sz w:val="26"/>
          <w:szCs w:val="26"/>
        </w:rPr>
        <w:t xml:space="preserve"> настоящих Правил, представляет в Администрацию города Заречного заверенные юридическим лицом коп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9" w:name="sub_1005"/>
      <w:bookmarkEnd w:id="9"/>
      <w:r>
        <w:rPr>
          <w:sz w:val="26"/>
          <w:szCs w:val="26"/>
        </w:rPr>
        <w:t>- лицензии и иной разрешительной документации, необходимой для выполнения отдельных видов мероприятий программ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редительных документов, выписки из Единого государственного реестра юридических лиц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а о государственной регистрации юридического лиц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Размер субсидий определен решением Собрания представителей от 21.12.2010  № 134 «О бюджете ЗАТО города Заречного Пензенской области на 2010 год и на плановый период 2011-2012 годов».</w:t>
      </w:r>
    </w:p>
    <w:p>
      <w:pPr>
        <w:pStyle w:val="Normal"/>
        <w:autoSpaceDE w:val="false"/>
        <w:ind w:firstLine="720"/>
        <w:jc w:val="both"/>
        <w:rPr/>
      </w:pPr>
      <w:bookmarkStart w:id="10" w:name="sub_1006"/>
      <w:r>
        <w:rPr>
          <w:sz w:val="26"/>
          <w:szCs w:val="26"/>
        </w:rPr>
        <w:t xml:space="preserve">6. </w:t>
      </w:r>
      <w:bookmarkStart w:id="11" w:name="sub_1007"/>
      <w:bookmarkEnd w:id="10"/>
      <w:r>
        <w:rPr>
          <w:sz w:val="26"/>
          <w:szCs w:val="26"/>
        </w:rPr>
        <w:t>Субсидии предоставляются в соответствии со сводной бюджетной росписью бюджета ЗАТО города Заречного Пензенской области в пределах бюджетных ассигнований и лимитов бюджетных обязательств на основании договора, заключаемого юридическим лицом, соответствующим требованиям пункта 2 настоящих Правил, с Администрацией города Заречного.</w:t>
      </w:r>
    </w:p>
    <w:p>
      <w:pPr>
        <w:pStyle w:val="Normal"/>
        <w:autoSpaceDE w:val="false"/>
        <w:ind w:firstLine="720"/>
        <w:jc w:val="both"/>
        <w:rPr/>
      </w:pPr>
      <w:bookmarkStart w:id="12" w:name="sub_1008"/>
      <w:bookmarkEnd w:id="11"/>
      <w:r>
        <w:rPr>
          <w:sz w:val="26"/>
          <w:szCs w:val="26"/>
        </w:rPr>
        <w:t>7. В целях определения размера возмещения затрат, связанных с реализацией мероприятий программы юридическое лицо представляет в Администрацию города Заречного заявки на возмещение затрат в связи с осуществлением мероприятий, предусмотренных муниципальной долгосрочной целевой программой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» на 2010 год, а также первичные документы, подтверждающие перечисление и использование средств на реализацию мероприятий программы</w:t>
      </w:r>
      <w:bookmarkStart w:id="13" w:name="sub_1009"/>
      <w:bookmarkEnd w:id="12"/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bookmarkEnd w:id="13"/>
      <w:r>
        <w:rPr>
          <w:sz w:val="26"/>
          <w:szCs w:val="26"/>
        </w:rPr>
        <w:t>8. Юридическое лицо представляет отчет об использовании субсидии по форме и в порядке, а также в сроки, установленные Приказом Минфина РФ от 13 ноября 2008 г. № 128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9. Юридическое лицо обязано возвратить средства перечисленной субсидии в течение 10 дней с момента получения мотивированного уведомления Администрации города Заречного и (или) Финансового управления города Заречного в случаях нецелевого использования средств субсидии, нарушения условий договора о предоставлении субсид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____________________________________</w:t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03:00Z</dcterms:created>
  <dc:creator>А</dc:creator>
  <dc:description/>
  <cp:keywords/>
  <dc:language>en-US</dc:language>
  <cp:lastModifiedBy>mkorsakova</cp:lastModifiedBy>
  <cp:lastPrinted>2010-02-25T09:29:00Z</cp:lastPrinted>
  <dcterms:modified xsi:type="dcterms:W3CDTF">2010-10-04T10:03:00Z</dcterms:modified>
  <cp:revision>2</cp:revision>
  <dc:subject/>
  <dc:title/>
</cp:coreProperties>
</file>