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2.2010 № 179 (в редакции от 10.09.2010 № 128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  <w:szCs w:val="26"/>
        </w:rPr>
        <w:t xml:space="preserve">Об утверждении Правил предоставления в 2010 году субсидий из бюджета                ЗАТО города Заречного Пензенской области на возмещение затрат, связанных                с организацией уличного освещения города 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sz w:val="26"/>
          <w:szCs w:val="26"/>
        </w:rPr>
        <w:t xml:space="preserve">В соответствии со статьей 78 Бюджетного кодекса Российской Федерации, пунктом 27 части 1 статьи 16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1.12.2009 № 134 «О бюджете закрытого административно-территориального образования г. Заречный Пензенской области на 2010 год и на плановый период 2011-2012 годы»,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равила предоставления в 2010 году субсидий из бюджета ЗАТО города Заречного Пензенской области на возмещение затрат, связанных с организацией уличного освещения города согласно приложению.</w:t>
      </w:r>
    </w:p>
    <w:p>
      <w:pPr>
        <w:pStyle w:val="Normal"/>
        <w:autoSpaceDE w:val="false"/>
        <w:ind w:firstLine="720"/>
        <w:jc w:val="both"/>
        <w:rPr/>
      </w:pPr>
      <w:bookmarkStart w:id="1" w:name="sub_3"/>
      <w:bookmarkEnd w:id="1"/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орода Заречного Михайлову З.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ложение: на    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А.Г. Ряб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0"/>
        </w:numPr>
        <w:spacing w:lineRule="exact" w:line="300"/>
        <w:ind w:hanging="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0"/>
        </w:numPr>
        <w:spacing w:lineRule="exact" w:line="300"/>
        <w:ind w:hanging="0"/>
        <w:jc w:val="both"/>
        <w:outlineLvl w:val="2"/>
        <w:rPr>
          <w:caps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11.02.2010 № 1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 предоставления в 2010 году субсидий из бюджета ЗАТО города Заречного Пензенской области на возмещение затрат, связанных с организацией уличного освещения город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стоящие Правила устанавливают условия, порядок предоставления в 2010 году субсидий из бюджета ЗАТО города Заречного Пензенской области на возмещение затрат, связанных с организацией уличного освещения города (далее по тексту – субсидии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2. Субсидии предоставляются в целях возмещения затрат юридических лиц (за исключением государственных и муниципальных учреждений), осуществляющих в соответствии с действующим законодательством и учредительными документами организацию уличного осв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наличие спецтехники, инвентаря для выполнения работ, оказания услуг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подъемника гидравлического МШТС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доступа к трансформаторным подстанция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диспетчерского пуль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2) электротехнический персонал, имеющий право работы в электроустановках (квалификационные группы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5 группа – не менее 5 сотрудник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4 группа – не менее 30 сотрудник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3 группа – не менее 40 сотрудник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2 группа – не менее 10 сотруд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Для получения субсидии юридическое лицо, соответствующее требованиям пункта 2 настоящих Правил, представляет в Администрацию города Заречного 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штатное распис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 оборотную ведомость по основным средствам, материальным и непроизводственным активам. </w:t>
      </w:r>
    </w:p>
    <w:p>
      <w:pPr>
        <w:pStyle w:val="Normal"/>
        <w:jc w:val="both"/>
        <w:rPr/>
      </w:pPr>
      <w:r>
        <w:rPr>
          <w:sz w:val="26"/>
          <w:szCs w:val="26"/>
        </w:rPr>
        <w:t>4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2 настоящих Правил, с Администрацией города Заречно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Юридическое лицо представляет отчет об использовании субсидии по форме и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0:00Z</dcterms:created>
  <dc:creator>А</dc:creator>
  <dc:description/>
  <cp:keywords/>
  <dc:language>en-US</dc:language>
  <cp:lastModifiedBy>mkorsakova</cp:lastModifiedBy>
  <cp:lastPrinted>2010-02-09T11:16:00Z</cp:lastPrinted>
  <dcterms:modified xsi:type="dcterms:W3CDTF">2010-10-04T09:30:00Z</dcterms:modified>
  <cp:revision>2</cp:revision>
  <dc:subject/>
  <dc:title/>
</cp:coreProperties>
</file>