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01.2010 № 50(в редакции от 10.09.2010 № 129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Об утверждении Правил предоставления в 2010 году субсидий из бюджета                ЗАТО города Заречного Пензенской области на возмещение недополученных доходов в связи с оказанием бытовых услуг населению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пунктом 27 части 1 статьи 16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на плановый период 2011-2012 годы»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авила предоставления в 2010 году субсидий из бюджета ЗАТО города Заречного Пензенской области на возмещение недополученных доходов в связи с  оказанием бытовых услуг населению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В.В. Глад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1.01.2010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0 году субсидий из бюджета ЗАТО города Заречного Пензенской области на возмещение недополученных доходов в связи с оказанием бытовых услуг насе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0 году субсидий из бюджета ЗАТО города Заречного Пензенской области на возмещение недополученных доходов в связи с оказанием бытовых услуг населению – функционирование городской бани общего пользования 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2. Субсидии предоставляются в целях возмещения недополученных доходов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работы городской бани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бота банного отделения не менее 4 раз в нед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мужского и женского отд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личество мест в каждом отделении – не менее 4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личество сеансов – не менее 3 по 2 ча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ответствие помещения бани санитарным нор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ля получения субсидии юридическое лицо, соответствующее требованиям пункта 2 настоящих Правил, представляет в Администрацию города Заречного 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jc w:val="both"/>
        <w:rPr/>
      </w:pPr>
      <w:r>
        <w:rPr>
          <w:sz w:val="26"/>
          <w:szCs w:val="26"/>
        </w:rPr>
        <w:t>3) документы, подтверждающие соответствие помещения бани санитарным нор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3:00Z</dcterms:created>
  <dc:creator>А</dc:creator>
  <dc:description/>
  <cp:keywords/>
  <dc:language>en-US</dc:language>
  <cp:lastModifiedBy>mkorsakova</cp:lastModifiedBy>
  <cp:lastPrinted>2010-01-19T09:19:00Z</cp:lastPrinted>
  <dcterms:modified xsi:type="dcterms:W3CDTF">2010-10-04T09:43:00Z</dcterms:modified>
  <cp:revision>2</cp:revision>
  <dc:subject/>
  <dc:title/>
</cp:coreProperties>
</file>