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3.01.2010 от 4 (в редакции от 10.09.2010 № 129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1240</wp:posOffset>
                </wp:positionV>
                <wp:extent cx="1257300" cy="13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5pt;mso-wrap-distance-left:9.05pt;mso-wrap-distance-right:9.05pt;mso-wrap-distance-top:0pt;mso-wrap-distance-bottom:0pt;margin-top:81.2pt;mso-position-vertical-relative:text;margin-left:-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  <w:szCs w:val="26"/>
        </w:rPr>
        <w:t>Об утверждении Правил предоставления в 2010 году субсидий из бюджета                ЗАТО города Заречного Пензенской области на возмещение затрат, связанных                с организацией перевозок пассажиров в городском общественном транспорте (автобусах)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                   «О бюджете закрытого административно-территориального образования                          г. Заречный Пензенской области на 2010 год и на плановый период 2011-2012 годы»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авила предоставления в 2010 году субсидий из бюджета ЗАТО города Заречного Пензенской области на возмещение затрат, связанных с организацией перевозок пассажиров в городском общественном транспорте (автобусах) согласно приложению.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ложение: на    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А.Г. Ря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3.01.2010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 предоставления в 2010 году субсидий из бюджета ЗАТО города Заречного Пензенской области на возмещение затрат, связанных с организацией перевозок пассажиров в городском общественном транспорте (автобусах)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стоящие Правила устанавливают условия, порядок предоставления в 2010 году субсидий из бюджета ЗАТО города Заречного Пензенской области на возмещение затрат, связанных с организацией перевозок пассажиров в городском общественном транспорте (автобусах) 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2. Субсидии предоставляются в целях возмещения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рганизацию перевозок пассажиров в городском общественном транспорте (автобус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- наличие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личество автобусов, находящихся во владении (пользовании) – не менее 8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личество рейсов – не менее 300 в ден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ение перевозок пассажиров на территории города Заречного, до города Пензы, в коллективные са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ехнически исправный, застрахованный транспор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комплектованный штат сотрудников соответствующей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ля получения субсидии юридическое лицо, соответствующее требованиям пункта 2 настоящих Правил, представляет в Администрацию города Заречного 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штатное распис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оборотную ведомость по основным средствам, материальным и непроизводственным актива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2:00Z</dcterms:created>
  <dc:creator>А</dc:creator>
  <dc:description/>
  <cp:keywords/>
  <dc:language>en-US</dc:language>
  <cp:lastModifiedBy>mkorsakova</cp:lastModifiedBy>
  <cp:lastPrinted>2010-01-14T11:52:00Z</cp:lastPrinted>
  <dcterms:modified xsi:type="dcterms:W3CDTF">2010-10-04T09:52:00Z</dcterms:modified>
  <cp:revision>2</cp:revision>
  <dc:subject/>
  <dc:title/>
</cp:coreProperties>
</file>