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2.09.2010 № 135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Административного регламента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 по предоставлению муниципальной услуги "Предоставление жилых помещений маневренного муниципального жилищного фонда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Концепцией административной реформы в Российской Федерации в 2006 -2010 годах, одобренной распоряжением Правительства Российской Федерации от 25.10.2005 № 1789-р "Об одобрении Концепции административной реформы в Российской Федерации в 2006- 2008 годах и плана мероприятий по проведению административной реформы в Российской Федерации в 2008 -2010 годах" (с изменениями и дополнениями), постановлениями Администрации города Заречного Пензенской области от 29.01.2010 № 89 "О порядке разработки и утверждения административных регламентов исполнения муниципальных функций (предоставление муниципальных услуг) исполнительными органами местного самоуправления г.Заречного", от 27.02.2010 № 283 "Об утверждении Плана мероприятий по вопросам реформирования управления и муниципальной службы города Заречного Пензенской области", руководствуясь статьями 4.5.1 и 4.6.1 Устава закрытого административно - 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Административный регламент Администрации города Заречного Пензенской области по предоставлению муниципальной услуги "Предоставление жилых помещений маневренного муниципального жилищного фонда" (приложение №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"Ведомости Заречного"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возложить на заместителя Главы Администрации города Климанова О.В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        В.В. Гладков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120" w:after="0"/>
        <w:ind w:left="64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120" w:after="0"/>
        <w:ind w:left="6481" w:hanging="0"/>
        <w:rPr/>
      </w:pPr>
      <w:r>
        <w:rPr/>
      </w:r>
    </w:p>
    <w:p>
      <w:pPr>
        <w:pStyle w:val="Normal"/>
        <w:widowControl w:val="false"/>
        <w:spacing w:before="120" w:after="0"/>
        <w:ind w:left="6481" w:hanging="0"/>
        <w:rPr/>
      </w:pPr>
      <w:r>
        <w:rPr/>
      </w:r>
    </w:p>
    <w:p>
      <w:pPr>
        <w:pStyle w:val="Normal"/>
        <w:widowControl w:val="false"/>
        <w:spacing w:before="120" w:after="0"/>
        <w:ind w:left="6481" w:hanging="0"/>
        <w:rPr/>
      </w:pPr>
      <w:r>
        <w:rPr/>
      </w:r>
    </w:p>
    <w:p>
      <w:pPr>
        <w:pStyle w:val="Normal"/>
        <w:widowControl w:val="false"/>
        <w:spacing w:before="120" w:after="0"/>
        <w:ind w:left="6481" w:hanging="0"/>
        <w:rPr/>
      </w:pPr>
      <w:r>
        <w:rPr/>
      </w:r>
    </w:p>
    <w:p>
      <w:pPr>
        <w:pStyle w:val="Normal"/>
        <w:widowControl w:val="false"/>
        <w:spacing w:before="120" w:after="0"/>
        <w:ind w:left="6481" w:hanging="0"/>
        <w:rPr/>
      </w:pPr>
      <w:r>
        <w:rPr/>
      </w:r>
    </w:p>
    <w:p>
      <w:pPr>
        <w:pStyle w:val="Normal"/>
        <w:widowControl w:val="false"/>
        <w:spacing w:before="120" w:after="0"/>
        <w:ind w:left="6481" w:hanging="0"/>
        <w:rPr/>
      </w:pPr>
      <w:r>
        <w:rPr/>
      </w:r>
    </w:p>
    <w:p>
      <w:pPr>
        <w:pStyle w:val="Normal"/>
        <w:widowControl w:val="false"/>
        <w:spacing w:before="120" w:after="0"/>
        <w:ind w:left="6481" w:hanging="0"/>
        <w:rPr/>
      </w:pPr>
      <w:r>
        <w:rPr/>
      </w:r>
    </w:p>
    <w:p>
      <w:pPr>
        <w:pStyle w:val="Normal"/>
        <w:widowControl w:val="false"/>
        <w:spacing w:before="120" w:after="0"/>
        <w:ind w:left="6481" w:hanging="0"/>
        <w:rPr/>
      </w:pPr>
      <w:r>
        <w:rPr/>
      </w:r>
    </w:p>
    <w:p>
      <w:pPr>
        <w:pStyle w:val="Normal"/>
        <w:widowControl w:val="false"/>
        <w:spacing w:before="120" w:after="0"/>
        <w:ind w:left="6481" w:hanging="0"/>
        <w:rPr/>
      </w:pPr>
      <w:r>
        <w:rPr/>
        <w:t>УТВЕРЖДЕН</w:t>
      </w:r>
    </w:p>
    <w:p>
      <w:pPr>
        <w:pStyle w:val="Normal"/>
        <w:widowControl w:val="false"/>
        <w:ind w:left="6480" w:hanging="0"/>
        <w:rPr/>
      </w:pPr>
      <w:r>
        <w:rPr/>
        <w:t>постановлением Администрации города Заречного</w:t>
      </w:r>
    </w:p>
    <w:p>
      <w:pPr>
        <w:pStyle w:val="Normal"/>
        <w:widowControl w:val="false"/>
        <w:spacing w:before="0" w:after="120"/>
        <w:ind w:left="6481" w:hanging="0"/>
        <w:rPr/>
      </w:pPr>
      <w:r>
        <w:rPr/>
        <w:t>от «22» 09.2010г №1359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Регламент административной муниципальной услуги</w:t>
      </w:r>
      <w:r>
        <w:rPr>
          <w:b/>
        </w:rPr>
        <w:t xml:space="preserve"> </w:t>
      </w:r>
    </w:p>
    <w:p>
      <w:pPr>
        <w:pStyle w:val="Normal"/>
        <w:spacing w:lineRule="exact" w:line="300"/>
        <w:jc w:val="center"/>
        <w:rPr/>
      </w:pPr>
      <w:r>
        <w:rPr/>
        <w:t>"Предоставление жилых помещений маневренного муниципального жилищного фонда"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6"/>
      </w:tblGrid>
      <w:tr>
        <w:trPr>
          <w:trHeight w:val="6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именование требований регламента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одержание требований регламен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/>
              <w:t>Предоставление жилых помещений маневренного муниципального жилищного фон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ормативные правовые акты, регулирующие предоставление услуги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/>
              <w:t>1. Жилищный кодекс Российской Федерации;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/>
              <w:t>2. Постановление Правительства Российской Федерации от 26.01.2006 №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;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/>
              <w:t>3. Решение Собрания представителей города Заречного Пензенской области от 08.09.2005 №107 "Об утверждении "Положения о порядке предоставления жилых помещений в муниципальном маневренном жилищном фонде г.Заречного"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Результат предоставления муниципальной услуги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/>
              <w:t>Конечным результатом предоставления муниципальной услуги является: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/>
              <w:t>1) в случае принятия решения о предоставлении гражданам жилых помещений муниципального специализированного жилищного фонда (маневренного) - документ, подтверждающий принятие такого решения;</w:t>
            </w:r>
          </w:p>
          <w:p>
            <w:pPr>
              <w:pStyle w:val="Printj"/>
              <w:shd w:fill="FFFFFF" w:val="clear"/>
              <w:spacing w:lineRule="exact" w:line="280" w:before="0" w:after="0"/>
              <w:ind w:firstLine="709"/>
              <w:rPr>
                <w:sz w:val="26"/>
                <w:szCs w:val="26"/>
              </w:rPr>
            </w:pPr>
            <w:r>
              <w:rPr/>
              <w:t>2) в случае принятия решения об отказе в предоставлении гражданам жилых помещений муниципального специализированного жилищного фонда (маневренного) - документ, подтверждающий принятие такого решения и письменное уведомление Администрации города Заречного об отказе в предоставлении жилого помещения муниципального специализированного жилищного фонда (маневренного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лучатели услуги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hd w:fill="FFFFFF" w:val="clear"/>
              <w:spacing w:lineRule="exact" w:line="280" w:before="0" w:after="0"/>
              <w:ind w:firstLine="709"/>
              <w:rPr/>
            </w:pPr>
            <w:r>
              <w:rPr/>
              <w:t>Получателями жилых помещений маневренного фонда являются:</w:t>
            </w:r>
          </w:p>
          <w:p>
            <w:pPr>
              <w:pStyle w:val="Printj"/>
              <w:shd w:fill="FFFFFF" w:val="clear"/>
              <w:spacing w:lineRule="exact" w:line="280" w:before="0" w:after="0"/>
              <w:ind w:firstLine="709"/>
              <w:rPr/>
            </w:pPr>
            <w:r>
              <w:rPr/>
              <w:t>1) граждане в связи с капитальным ремонтом или реконструкцией дома, в котором находятся жилые помещения, занимаемые ими по договорам социального найма;</w:t>
            </w:r>
          </w:p>
          <w:p>
            <w:pPr>
              <w:pStyle w:val="Printj"/>
              <w:shd w:fill="FFFFFF" w:val="clear"/>
              <w:spacing w:lineRule="exact" w:line="280" w:before="0" w:after="0"/>
              <w:ind w:firstLine="709"/>
              <w:rPr/>
            </w:pPr>
            <w:r>
              <w:rPr/>
              <w:t>2) граждане, утратившие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      </w:r>
          </w:p>
          <w:p>
            <w:pPr>
              <w:pStyle w:val="Printj"/>
              <w:shd w:fill="FFFFFF" w:val="clear"/>
              <w:spacing w:lineRule="exact" w:line="280" w:before="0" w:after="0"/>
              <w:ind w:firstLine="709"/>
              <w:rPr/>
            </w:pPr>
            <w:r>
              <w:rPr/>
              <w:t>3) граждане, у которых единственное жилое помещение стало непригодным для проживания в результате чрезвычайных обстоятельств;</w:t>
            </w:r>
          </w:p>
          <w:p>
            <w:pPr>
              <w:pStyle w:val="Printj"/>
              <w:shd w:fill="FFFFFF" w:val="clear"/>
              <w:spacing w:lineRule="exact" w:line="280" w:before="0" w:after="0"/>
              <w:ind w:firstLine="709"/>
              <w:rPr/>
            </w:pPr>
            <w:r>
              <w:rPr/>
              <w:t>4) иные граждане в случаях, предусмотренных законодательство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есто расположения органа, оказывающего услугу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/>
              <w:t xml:space="preserve">Город Заречный, проспект 30-летия Победы, дом 27 (здание Администрации), отдел учета и распределения жилья (далее - Отдел) (кабинеты 119,121)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Режим работы органа, оказывающего услугу, порядок доступа и обращений в орган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/>
              <w:t>В Отделе осуществляется прием граждан, в соответствии со следующим графиком: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/>
              <w:t>- понедельник, с 14.00-18.00;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/>
              <w:t>- среда, с 14.00 -18.00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Должностные лица, непосредственно обеспечивающие предоставление услуги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/>
              <w:t>Главный специалист отдела учета и распределения жилья Администрации города Заречного.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/>
              <w:t>При поступлении заявления главный специалист отдела учета и распределения жилья Администрации города Заречного (далее - Специалист) совершает следующие действия: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ает заявление о предоставлении жилого помещения маневренного муниципального жилищного фонда и представленные документы;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/>
              <w:t>- проверяет наличие всех необходимых документов;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/>
              <w:t>- принимает документы, сверяет их с оригиналами и заверяет верность копии своей подписью (если представленные копии документов нотариально не заверены). Оригиналы документов возвращаются заявителю;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/>
              <w:t>- проверяет соответствие данных в представленных документах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Информационное обеспечение получателей услуги при обращении за ее получением и в ходе предоставления услуги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/>
              <w:t>1. В Отделе (кабинет 119, 121) в приемное время - понедельник, среда (с 14.00-18.00).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/>
              <w:t>2. На официальном сайте Администрации города.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ходящие документы, предоставляемые получателем для получения услуги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/>
              <w:t>Муниципальная услуга оказывается на основании:</w:t>
            </w:r>
          </w:p>
          <w:p>
            <w:pPr>
              <w:pStyle w:val="Printj"/>
              <w:shd w:fill="FFFFFF" w:val="clear"/>
              <w:spacing w:lineRule="exact" w:line="280" w:before="0" w:after="0"/>
              <w:ind w:firstLine="709"/>
              <w:rPr/>
            </w:pPr>
            <w:r>
              <w:rPr/>
              <w:t>- письменного заявления, о предоставлении жилого помещения маневренного муниципального жилищного фонда. Заявление составляется в одном экземпляре, в произвольной форме и подписывается всеми совершеннолетними членами семьи (или лицами, уполномоченные ими на основании доверенности, оформленной в соответствии с законодательством Российской Федерации), претендующие на данную муниципальную услугу. Если у граждан имеются несовершеннолетние члены семьи, от их имени выступает один из родителей;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/>
              <w:t xml:space="preserve">- документов (приложение № 1), список которых гражданин может получить как у сотрудников Отдела, так и на официальном сайте Администрации города. 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/>
              <w:t>При предоставлении копий, гражданам необходимо иметь при себе оригиналы вышеуказанных документов, если копии нотариально не заверены.</w:t>
            </w:r>
            <w:r>
              <w:rPr>
                <w:color w:val="494949"/>
              </w:rPr>
              <w:t xml:space="preserve"> </w:t>
            </w:r>
            <w:r>
              <w:rPr/>
              <w:t>Если представленные копии документов нотариально не заверены, специалист Отдела, сличив копии документов с их подлинными экземплярами, выполняет на них надпись об их соответствии подлинным экземплярам, заверяет своей подписью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рядок оказания услуги и срок предоставления услуги, включая сроки отдельных этапов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ача заявления гражданином о предоставлении жилого помещения маневренного муниципального жилищного фонда.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/>
              <w:t>2. Изучение заявления гражданина и предоставленных им документов.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/>
              <w:t>Первые два этапа должны быть выполнены в промежуток времени не превышающий 15 минут.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/>
              <w:t>3. Подготовка проекта правового акта Администрации города Заречного о предоставлении жилого помещения маневренного муниципального жилищного фонда либо об отказе в предоставлении жилого помещения маневренного муниципального жилищного фонда.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/>
              <w:t>4. Направление гражданам документа, подтверждающего принятие решения о предоставлении жилого помещения маневренного муниципального жилищного фонда либо об отказе в предоставлении жилого помещения маневренного муниципального жилищного фонда.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/>
              <w:t>Срок выполнения всех этапов не должен превышать 30 дн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Денежные выплаты, которые могут взиматься при предоставлении услуги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/>
              <w:t>Услуга предоставляется бесплат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снования для отказа в предоставлении услуги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/>
              <w:t>Основанием для отказа в приеме и рассмотрении документов являются: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/>
              <w:t>- предоставление документов лицом, не наделенным соответствующими полномочиями.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/>
              <w:t>- непредставление оригиналов документов;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/>
              <w:t>Основаниями для отказа в предоставлении муниципальной услуги являются:</w:t>
            </w:r>
          </w:p>
          <w:p>
            <w:pPr>
              <w:pStyle w:val="Printj"/>
              <w:shd w:fill="FFFFFF" w:val="clear"/>
              <w:spacing w:lineRule="exact" w:line="280" w:before="0" w:after="0"/>
              <w:ind w:firstLine="709"/>
              <w:rPr/>
            </w:pPr>
            <w:r>
              <w:rPr/>
              <w:t>- выявление в представленных документах сведений, не соответствующих действительности;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/>
              <w:t>- наличие у граждан, претендующих на предоставление специализированного жилого помещения, либо у членов его семьи жилого помещения, предоставленного по договору социального найма либо находящегося в собственности, расположенного на территории города Заречного;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/>
              <w:t>- предоставление неполного пакета документов, указанных в приложении № 1;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/>
              <w:t xml:space="preserve">- не соответствие граждан требованиям, указанным в строке "Получатели услуги" настоящего регламента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бжалование получателем нарушений требований регламента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/>
              <w:t>1. Досудебное обжалование.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/>
              <w:t>Гражданин может обратиться с жалобой на решение или действие (бездействие), принятое на основании настоящего Регламента (далее обращение), устно к начальнику Отдела либо письменно на имя Главы Администрации через отдел контроля и управления делами Администрации города Заречного.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/>
              <w:t>При обращении с устной жалобой к начальнику Отдела, ответ на обращение дается в устной форме в ходе личного приема. В остальных случаях дается письменный ответ по существу поставленных в обращении вопросов.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В письменном обращении указывается: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/>
              <w:t>- наименование органа местного самоуправления, в который направляется обращение, фамилия, имя, отчество Главы Администрации города Заречного;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/>
              <w:t>- фамилия, имя, отчество гражданина;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/>
              <w:t>- почтовый адрес, по которому должен быть направлен ответ, номер телефона, при возможности адрес электронной почты гражданина;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/>
              <w:t>- предмет обращения;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/>
              <w:t>- личная подпись заявителя (его уполномоченного представителя) и дата.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/>
              <w:t>Письменное обращение должно быть написано разборчивым почерком, не содержать нецензурных выражений.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/>
              <w:t>Обращения граждан, содержащие обжалование решений, бездействий (бездействий) конкретных должностных лиц, не могут направляться этим должностным лицам для рассмотрения и (или) ответа.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/>
              <w:t>В случае если в письменном обращении гражданина, содержится вопрос, на который е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соответствующее должностное лицо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/>
              <w:t>Письменное обращение должно быть рассмотрено в течение 30 дней, с даты его регистрации.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/>
              <w:t>Если в результате рассмотрения обращение признано обоснованным, то принимается решение о применении мер ответственности к лицу, допустившему нарушения в ходе оформления документов, требований законодательства Российской Федерации и законодательства Пензенской области, настоящего Регламента и повлекшие за собой обращение.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/>
              <w:t>Обращения граждан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/>
              <w:t>Если в ходе рассмотрения обращение признано необоснованным, гражданину направляется сообщение о результате рассмотрения обращения с указанием причин, почему оно признано необоснованным.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/>
              <w:t>2. Обжалование действий (бездействий) и решений, принятых в ходе предоставления муниципальной услуги в судебном порядке.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/>
              <w:t xml:space="preserve">Действия (бездействия) и решения, принятые в ходе предоставления муниципальной услуги, могут быть обжалованы в суде путем подачи заявления об оспаривании решений, действий (бездействий) органа местного самоуправления, должностного лица, муниципального служащего в течение трех месяцев со дня, когда гражданину стало известно о нарушении его прав и свобод, в порядке, установленном Главой 25 Гражданского процессуального кодекса Российской Федерации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 </w:t>
            </w:r>
            <w:r>
              <w:rPr/>
              <w:t>Порядок и формы контроля за предоставлением услуги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/>
              <w:t>Текущий контроль за соблюдением последовательности действий, определенных настоящим Регламентом и принятием решений сотрудником Отдела, осуществляется соответственно начальником Отдела.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/>
              <w:t>Должностное лицо, уполномоченное принимать документы, несет персональную ответственность за соблюдение сроков и порядка приема документов, предоставляемых заявителями, а также за полноту, грамотность и доступность проведенного консультирования, за правильность выполнения процедур  по приему, контроль соблюдения требований к составу документов.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/>
              <w:t>Ответственность должностного лица Отдела, закрепляется его должностной инструкцией в соответствии с требованиями законодательства.</w:t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4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4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4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4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4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4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4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4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4956" w:firstLine="708"/>
        <w:rPr/>
      </w:pPr>
      <w:r>
        <w:rPr/>
        <w:t xml:space="preserve">         </w:t>
      </w:r>
      <w:r>
        <w:rPr/>
        <w:t>Приложение № 1</w:t>
      </w:r>
    </w:p>
    <w:p>
      <w:pPr>
        <w:pStyle w:val="Normal"/>
        <w:spacing w:lineRule="exact" w:line="300"/>
        <w:ind w:left="6195" w:hanging="0"/>
        <w:jc w:val="both"/>
        <w:rPr/>
      </w:pPr>
      <w:r>
        <w:rPr/>
        <w:t>К регламенту административной муниципальной услуги</w:t>
      </w:r>
      <w:r>
        <w:rPr>
          <w:b/>
        </w:rPr>
        <w:t xml:space="preserve"> </w:t>
      </w:r>
      <w:r>
        <w:rPr/>
        <w:t>"Предоставление жилых помещений маневренного муниципального жилищного фонда"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3"/>
        <w:spacing w:lineRule="exact" w:line="30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писок документов.</w:t>
      </w:r>
    </w:p>
    <w:p>
      <w:pPr>
        <w:pStyle w:val="3"/>
        <w:spacing w:lineRule="exact" w:line="30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exact" w:line="300" w:before="0" w:after="0"/>
        <w:ind w:left="0" w:firstLine="709"/>
        <w:jc w:val="both"/>
        <w:rPr/>
      </w:pPr>
      <w:r>
        <w:rPr>
          <w:sz w:val="24"/>
          <w:szCs w:val="24"/>
        </w:rPr>
        <w:t xml:space="preserve">1. Паспорт или иные документы, удостоверяющие личность и подтверждающие гражданство Российской Федерации гражданина и членов его семьи. </w:t>
      </w:r>
    </w:p>
    <w:p>
      <w:pPr>
        <w:pStyle w:val="3"/>
        <w:spacing w:lineRule="exact" w:line="300" w:before="0" w:after="0"/>
        <w:ind w:left="0" w:firstLine="709"/>
        <w:jc w:val="both"/>
        <w:rPr/>
      </w:pPr>
      <w:r>
        <w:rPr>
          <w:sz w:val="24"/>
          <w:szCs w:val="24"/>
        </w:rPr>
        <w:t>2. Свидетельство о рождении, свидетельство о заключении (расторжении) брака, документ, подтверждающий усыновление (удочерение), установление отцовства, решение суда о признании гражданина членом семьи заявителя, иные документы, подтверждающие принадлежность к членам семьи заявителя.</w:t>
      </w:r>
    </w:p>
    <w:p>
      <w:pPr>
        <w:pStyle w:val="3"/>
        <w:spacing w:lineRule="exact" w:line="30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правка о составе семьи ОАО "ЕРКЦ".</w:t>
      </w:r>
    </w:p>
    <w:p>
      <w:pPr>
        <w:pStyle w:val="Printj"/>
        <w:shd w:fill="FFFFFF" w:val="clear"/>
        <w:spacing w:lineRule="exact" w:line="300" w:before="0" w:after="0"/>
        <w:ind w:firstLine="709"/>
        <w:rPr/>
      </w:pPr>
      <w:r>
        <w:rPr/>
        <w:t>4. Справки о наличии или отсутствии жилых помещений, принадлежащих заявителю и членам его семьи на праве собственности:</w:t>
      </w:r>
    </w:p>
    <w:p>
      <w:pPr>
        <w:pStyle w:val="3"/>
        <w:spacing w:lineRule="exact" w:line="30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П "ЗЦТИ" (ул. Зеленая, д. 6 - 3 этаж - правое крыло здания) –1 справка. При себе иметь справку ОАО "ЕРКЦ".</w:t>
      </w:r>
    </w:p>
    <w:p>
      <w:pPr>
        <w:pStyle w:val="3"/>
        <w:spacing w:lineRule="exact" w:line="300" w:before="0" w:after="0"/>
        <w:ind w:left="0" w:firstLine="709"/>
        <w:jc w:val="both"/>
        <w:rPr/>
      </w:pPr>
      <w:r>
        <w:rPr>
          <w:sz w:val="24"/>
          <w:szCs w:val="24"/>
        </w:rPr>
        <w:t xml:space="preserve">- Зареченский отдел Управления Федеральной службы государственной регистрации, кадастра и картографии по Пензенской области (ул. Зеленая, д. 6 - 3 этаж – левое крыло здания) – справки на весь состав (с учетом детей)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5. Копия решения суда об обращении взыскания на жилые помещения в случае, указанном в подпункте 2 строки "Получатели услуги" Регламента административной муниципальной услуги "Предоставление жилых помещений маневренного муниципального жилищного фонда"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6. Копии документов, подтверждающих непригодность жилого помещения для проживания в результате чрезвычайных обстоятельств, в случае, указанном в подпункте 3 строки "Получатели услуги" Регламента административной муниципальной услуги "Предоставление жилых помещений маневренного муниципального жилищного фонда"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7. Иные документы, подтверждающие необходимость предоставления жилых помещений маневренного муниципального жилищного фонда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52:00Z</dcterms:created>
  <dc:creator>home-1</dc:creator>
  <dc:description/>
  <cp:keywords/>
  <dc:language>en-US</dc:language>
  <cp:lastModifiedBy>mkorsakova</cp:lastModifiedBy>
  <cp:lastPrinted>2010-09-23T11:39:00Z</cp:lastPrinted>
  <dcterms:modified xsi:type="dcterms:W3CDTF">2010-09-28T10:52:00Z</dcterms:modified>
  <cp:revision>2</cp:revision>
  <dc:subject/>
  <dc:title>Регламент административной муниципальной услуги</dc:title>
</cp:coreProperties>
</file>