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8.09.2010 № 14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2087880</wp:posOffset>
                </wp:positionV>
                <wp:extent cx="14763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0pt;mso-wrap-distance-bottom:0pt;margin-top:164.4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2087880</wp:posOffset>
                </wp:positionV>
                <wp:extent cx="14097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4pt;mso-wrap-distance-left:9.05pt;mso-wrap-distance-right:9.05pt;mso-wrap-distance-top:0pt;mso-wrap-distance-bottom:0pt;margin-top:164.4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.05.2009 №821 «Социальная поддержка граждан города Заречного Пензенской области на 2010 - 2012 годы» (с последующими изменениями и дополнениям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–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6.05.2009 № 821 «Социальная поддержка граждан города Заречного Пензенской области на 2010 - 2012 годы» (в ред. от 30.07.2009 № 1214, от 26.10.2009 № 1684, от 24.12.2009 № 2049, от 17.03.2010 № 341, от 29.04.2010 № 661, от 25.06.2010 № 948, от 07.07.2010 № 1011, от 30.07.2010 №1096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долгосрочной целевой программы «Социальная поддержка граждан города Заречного Пензенской области на 2010 - 2012 годы» строку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13 872,117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6880,017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- 3369,7 тыс. рублей;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- 3622,4 тыс. рублей.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разделе  «Перечень программных мероприятий»  строку 4.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484"/>
        <w:gridCol w:w="3096"/>
        <w:gridCol w:w="1818"/>
        <w:gridCol w:w="700"/>
        <w:gridCol w:w="1120"/>
        <w:gridCol w:w="1119"/>
        <w:gridCol w:w="1124"/>
        <w:gridCol w:w="476"/>
      </w:tblGrid>
      <w:tr>
        <w:trPr>
          <w:trHeight w:val="240" w:hRule="atLeast"/>
          <w:cantSplit w:val="true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 xml:space="preserve">ЭКР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  <w:br/>
              <w:t xml:space="preserve">(тыс.  </w:t>
              <w:br/>
              <w:t>руб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 </w:t>
              <w:br/>
              <w:t>руб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>руб.)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материальной помощи малоимущим, нетрудоспособным гражданам, лицам, находящимся в трудной  жизненной ситуации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3,01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5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) строку "ИТОГО"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576"/>
        <w:gridCol w:w="1401"/>
        <w:gridCol w:w="699"/>
        <w:gridCol w:w="1260"/>
        <w:gridCol w:w="1257"/>
        <w:gridCol w:w="1272"/>
        <w:gridCol w:w="470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ЭК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  <w:br/>
              <w:t>(тыс.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>(тыс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>(тыс.руб.)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2,4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7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,5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,7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одготовить проект решения Собрания представителей г.Заречного о внесении изменений в бюджет города на 2010 год и на плановый период 2011 - 2012 годы, где предусмотреть финансирование программы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1:00Z</dcterms:created>
  <dc:creator>Сорокина Л.П.</dc:creator>
  <dc:description/>
  <cp:keywords/>
  <dc:language>en-US</dc:language>
  <cp:lastModifiedBy>mkorsakova</cp:lastModifiedBy>
  <cp:lastPrinted>2010-09-14T11:23:00Z</cp:lastPrinted>
  <dcterms:modified xsi:type="dcterms:W3CDTF">2010-09-30T08:51:00Z</dcterms:modified>
  <cp:revision>2</cp:revision>
  <dc:subject/>
  <dc:title> </dc:title>
</cp:coreProperties>
</file>