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09.2010 № 1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истемы обеспечения доступа к информ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органов местного самоуправления и защиты информации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органах местного самоуправления города на 2010-2014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26.05.2010 №797)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. и 4.6.1.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16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долгосрочную целевую программу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, утвержденную постановлением Администрации города Заречного от 16.10.2009 № 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. от 26.05.2010 №79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1.1.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а) строку 1.1.2 изложить в новой редакции:</w:t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5"/>
        <w:gridCol w:w="3074"/>
        <w:gridCol w:w="569"/>
        <w:gridCol w:w="929"/>
        <w:gridCol w:w="624"/>
        <w:gridCol w:w="626"/>
        <w:gridCol w:w="624"/>
        <w:gridCol w:w="626"/>
        <w:gridCol w:w="1668"/>
        <w:gridCol w:w="372"/>
      </w:tblGrid>
      <w:tr>
        <w:trPr>
          <w:trHeight w:val="240" w:hRule="atLeast"/>
        </w:trPr>
        <w:tc>
          <w:tcPr>
            <w:tcW w:w="3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1035" w:hRule="atLeast"/>
        </w:trPr>
        <w:tc>
          <w:tcPr>
            <w:tcW w:w="3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сопутствующего выполнению  работ по обеспечению доступа населения к информации по работе Администрации: МФУ – для создания электронных образов документов и размещения их на сайте и электронных киосках; факс – для обеспечения круглосуточной прямой линии жителей города с заместителями Главы Администраци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156"/>
              <w:jc w:val="center"/>
              <w:rPr>
                <w:color w:val="000000"/>
              </w:rPr>
            </w:pPr>
            <w:r>
              <w:rPr>
                <w:color w:val="000000"/>
              </w:rPr>
              <w:t>26,71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б) дополнить новой строкой 2.2.10:</w:t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5"/>
        <w:gridCol w:w="3086"/>
        <w:gridCol w:w="569"/>
        <w:gridCol w:w="788"/>
        <w:gridCol w:w="690"/>
        <w:gridCol w:w="697"/>
        <w:gridCol w:w="624"/>
        <w:gridCol w:w="626"/>
        <w:gridCol w:w="1668"/>
        <w:gridCol w:w="370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защиты и недопущения искажения информации, приобретение диктофона с лицензионным программным обеспечением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>в) сроку 5.16 изложить в новой редакции:</w:t>
      </w:r>
    </w:p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84"/>
        <w:gridCol w:w="3066"/>
        <w:gridCol w:w="556"/>
        <w:gridCol w:w="694"/>
        <w:gridCol w:w="693"/>
        <w:gridCol w:w="694"/>
        <w:gridCol w:w="694"/>
        <w:gridCol w:w="693"/>
        <w:gridCol w:w="1668"/>
        <w:gridCol w:w="370"/>
      </w:tblGrid>
      <w:tr>
        <w:trPr>
          <w:trHeight w:val="240" w:hRule="atLeast"/>
        </w:trPr>
        <w:tc>
          <w:tcPr>
            <w:tcW w:w="3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645" w:hRule="atLeast"/>
        </w:trPr>
        <w:tc>
          <w:tcPr>
            <w:tcW w:w="3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оборудования для эксплуатации сети в Администрации в целях реализации 8-ФЗ и 152-Ф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6,3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3:00Z</dcterms:created>
  <dc:creator>jurist</dc:creator>
  <dc:description/>
  <cp:keywords/>
  <dc:language>en-US</dc:language>
  <cp:lastModifiedBy>mkorsakova</cp:lastModifiedBy>
  <cp:lastPrinted>2010-09-23T15:21:00Z</cp:lastPrinted>
  <dcterms:modified xsi:type="dcterms:W3CDTF">2010-09-28T12:33:00Z</dcterms:modified>
  <cp:revision>2</cp:revision>
  <dc:subject/>
  <dc:title> </dc:title>
</cp:coreProperties>
</file>