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9.2010 № 1367</w:t>
      </w:r>
    </w:p>
    <w:p>
      <w:pPr>
        <w:pStyle w:val="2"/>
        <w:spacing w:lineRule="exact" w:line="300"/>
        <w:ind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43434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9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9" w:leader="none"/>
                              </w:tabs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нятие решен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ярмарок на территории города Заречн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5pt;mso-wrap-distance-left:9.05pt;mso-wrap-distance-right:9.05pt;mso-wrap-distance-top:0pt;mso-wrap-distance-bottom:0pt;margin-top:11.45pt;mso-position-vertical-relative:text;margin-left:9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sz w:val="26"/>
                          <w:szCs w:val="26"/>
                        </w:rPr>
                        <w:t>административного регламент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9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49" w:leader="none"/>
                        </w:tabs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Принятие решен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б организации ярмарок на территории города Заречно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60"/>
        <w:ind w:hanging="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spacing w:lineRule="exact" w:line="2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 целях повышения уровня качества </w:t>
      </w:r>
      <w:r>
        <w:rPr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казываемых юридическим и физическим лицам на территории г.Заречного,</w:t>
      </w:r>
      <w:r>
        <w:rPr>
          <w:sz w:val="26"/>
          <w:szCs w:val="26"/>
        </w:rPr>
        <w:t xml:space="preserve"> в соответствии с Федеральным законом                                       от 06.10.2003 № 131-ФЗ «Об общих принципах организации местного самоуправления в Российской Федерации», постановлением Правительства Пензенской области                    </w:t>
      </w:r>
      <w:r>
        <w:rPr>
          <w:bCs/>
          <w:sz w:val="26"/>
          <w:szCs w:val="26"/>
        </w:rPr>
        <w:t xml:space="preserve">от 26.03. 2010 г. N 155-пП «Об утверждении порядка организации ярмарок на территории Пензенской области и продажи товаров на них», </w:t>
      </w:r>
      <w:r>
        <w:rPr>
          <w:spacing w:val="-5"/>
          <w:sz w:val="26"/>
          <w:szCs w:val="26"/>
        </w:rPr>
        <w:t>постановлением Администрации ЗАТО г.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 Заречного», статьями 4.5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Администрация ЗАТО г. Заречного                                 Пензен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spacing w:val="-5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sz w:val="26"/>
          <w:szCs w:val="26"/>
        </w:rPr>
        <w:t>«Принятие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организации ярмарок на территории города Заречного»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/>
      </w:pPr>
      <w:r>
        <w:rPr>
          <w:spacing w:val="-5"/>
          <w:sz w:val="26"/>
          <w:szCs w:val="26"/>
        </w:rPr>
        <w:t>3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лава Администрации                                                                                                    В.В. Глад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540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от 22.09.20010г. №1367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Принятие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организации ярмарок на территории города Заречного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именование услуги: «Принятие решения об организации ярмарок на территории города Заречног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2. Организацией (</w:t>
      </w:r>
      <w:r>
        <w:rPr>
          <w:spacing w:val="-4"/>
          <w:sz w:val="26"/>
          <w:szCs w:val="26"/>
        </w:rPr>
        <w:t>поставщиком муниципальной услуги)</w:t>
      </w:r>
      <w:r>
        <w:rPr>
          <w:sz w:val="26"/>
          <w:szCs w:val="26"/>
        </w:rPr>
        <w:t>, в отношении которой применяется Регламент предоставления муниципальной услуги «Принятие решения об организации ярмарок на территории города Заречного», является Администрация города Заречного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ая услуга предоставляется на территории города Заречно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е понятия, используемые в настоящем Регламент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1. «Заявитель» - лицо, обратившееся с заявлением в Администрацию города Заречного за принятием решения об организации ярмарок на территории города Зареч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2. «О</w:t>
      </w:r>
      <w:r>
        <w:rPr>
          <w:bCs/>
          <w:sz w:val="26"/>
          <w:szCs w:val="26"/>
        </w:rPr>
        <w:t>рганизаторы ярмарки»</w:t>
      </w:r>
      <w:r>
        <w:rPr>
          <w:sz w:val="26"/>
          <w:szCs w:val="26"/>
        </w:rPr>
        <w:t xml:space="preserve"> - Администрация города Заречного или юридические лица (индивидуальные предприниматели), осуществляющие функции по подготовке и проведению ярма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3. «</w:t>
      </w:r>
      <w:r>
        <w:rPr>
          <w:bCs/>
          <w:sz w:val="26"/>
          <w:szCs w:val="26"/>
        </w:rPr>
        <w:t>Ярмарка»</w:t>
      </w:r>
      <w:r>
        <w:rPr>
          <w:sz w:val="26"/>
          <w:szCs w:val="26"/>
        </w:rPr>
        <w:t xml:space="preserve"> - самостоятельное мероприятие, доступное для всех товаропроизводителей, продавцов товаров и покупателей, исполнителей работ и услуг, организуемое в установленном месте вне пределов розничных рынков на определенный срок для осуществления деятельности по продаже товаров (выполнению работ, оказанию 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Нормативные правовые акты, регулирующие предоставление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1. Федеральный  Закон  «Об общих принципах организации местного самоуправления  в  Российской Федерации»  от 06.10.2003г. № 131-ФЗ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2. Федеральный  Закон от 28.12.2009 N 381-ФЗ «Об основах государственного регулирования торговой деятельности в Российской Федерации» (с изменениями и дополнениям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5.3. Постановление Правительства Пензенской области </w:t>
      </w:r>
      <w:r>
        <w:rPr>
          <w:bCs/>
          <w:sz w:val="26"/>
          <w:szCs w:val="26"/>
        </w:rPr>
        <w:t>от 26.03.2010 г. N 155-пП «Об утверждении порядка организации ярмарок на территории Пензенской области и продажи товаров на ни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5.4. Устав закрытого административно-территориального образования города Заречного Пензенской области (с изменениями и дополнениям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Конечным результатом предоставления услуги является  принятие  решения  Администрации города Заречног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Исполнение муниципальной функции осуществляется отделом промышленности, развития предпринимательства и сферы услуг Администрации города Зареч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Для предоставления муниципальной услуги заявитель обращается в Администрацию города Заречного по адресу: 442960, г.Заречный, пр.30-летия Победы,     д. 2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Консультации по вопросам предоставления муниципальной услуги проводятся уполномоченным специалистом отдела Администрации города Заречного, предоставляющим муниципальную услугу, на личном приеме либо посредством теле</w:t>
        <w:softHyphen/>
        <w:t>фонной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ы приема: с 9.00 до 13.00  и с 14.00 до 18.00 часов  ежедневно, кроме  выходных (суббота, воскресенье) и праздничных дней (комната 222 Администрации).</w:t>
      </w:r>
      <w:r>
        <w:rPr>
          <w:color w:val="0000FF"/>
          <w:sz w:val="26"/>
          <w:szCs w:val="26"/>
        </w:rPr>
        <w:t xml:space="preserve">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60-46-69, 61-19-6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В целях получения муниципальной услуги «Принятие решения об организации ярмарок на территории города Заречного» заявитель представляет в Администрацию города Заречного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1. Заявление от организатора ярмарки с указа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й о заявителе (наименование предприятия, ФИО руководителя или предпринимателя, юридический адрес, дата и место регистрации в налоговом органе, контактный телефо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ремени и места проведения ярмарк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жима работы ярмарк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ом ассортименте товаров (выполняемых работ, оказываемых услу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2. Приложения к зая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мероприятий по организации ярмар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торговых мест; 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- порядок организации ярмарки и предоставления торговых мест на ярмар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Требовать от заявителя представления документов и сведений, не относящихся к предоставлению муниципальной услуги исполнитель не вправе.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Заявление с прилагаемым пакетом документов представляется в отдел контроля и управления делами Администрации города Заречного по адресу: 442960, г. Заречный, пр. 30-летия Победы, 27  лично либо направляется почт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По результатам рассмотрения заявления Администрация города Заречного в течение 30 дней  со дня подачи заяв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здает постановление о предоставлении  муниципальной услуги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отовит мотивированный отказ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Решение Администрации города Заречного об отказе в предоставлении муниципальной услуги принимается в случа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полного пакета документов, предусмотренных настоящим регламент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я в предоставленных документах недостоверных све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не вправе принять решение об отказе в предоставлении муниципальной услуги по иным осн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ранении причин, послуживших для отказа,  обращение организатора ярмарки подлежит повторному рассмотрению. 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>2.7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 Рабочее места уполномоченного специалиста отдела промышленности, развития предпринимательства и сферы услуг оборудуется компьютером с установленными справочно-информационными системами и оргтехникой, позволяющими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1. Предоставление муниципальной услуги включает в себя следующие адми</w:t>
        <w:softHyphen/>
        <w:t>нистративные процедуры: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рием, регистрация заявления и приложенных к нему до</w:t>
        <w:softHyphen/>
        <w:t>кументов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и проверка заявления и приложенных к нему документов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Принятие решения по результатам рас</w:t>
        <w:softHyphen/>
        <w:t>смотрения и проверки заявления и приложенных к нему документов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3.1.4. Выдача постановления или обоснованного отказ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2. Заявление и документы, необходимые для принятия решения об организации ярмарок на территории города Заречного, в одном экземпляре представляются в отдел контроля и управления делами Администрации города Заречного для регистрации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3.3. После регистрации в системе электронного делопроизводства «ЭСИД» пакет документов передается на рассмотрение Главе Администрации города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Глава Администрации  города Заречного рассматривает заявление и приложен</w:t>
        <w:softHyphen/>
        <w:t>ные к нему документы и налагает резолюцию с поручением заместителю Главы Администрации, а он в свою очередь передает их для исполнения начальнику отдела промышленности, развития предпринимательства и сферы услуг, ответственному  за предоставление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3.5. Уполномоченный специалист осуществляет подготовку проекта постановления либо проекта письма с мотивированным от</w:t>
        <w:softHyphen/>
        <w:t>казом в предоставлении муниципальной услуги с указанием причин отказа и после согласования с заинтересованными подразделениями и должностными лицами Администрации передает их на подпись Главе Администрации города.</w:t>
        <w:tab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6. Постановление о принятии решения о предоставлении муниципальной услуги или мотивированное решение об отказе направляется в отдел контроля и управления делами Администрации города Заречного  для регистрации и направления заявител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7. Решение об организации ярмарки на территории города Заречного принимается не позднее 30 дней с момента обращения заявител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8. Документ, являющийся результатом предоставления муниципальной услуги,  может быть обжалован в судебном </w:t>
      </w:r>
      <w:r>
        <w:rPr>
          <w:color w:val="000000"/>
          <w:spacing w:val="4"/>
          <w:sz w:val="26"/>
          <w:szCs w:val="26"/>
        </w:rPr>
        <w:t>порядке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9. Выполнение указанных в настоящем разделе требований не освобождает от установленной </w:t>
      </w:r>
      <w:r>
        <w:rPr>
          <w:color w:val="000000"/>
          <w:spacing w:val="4"/>
          <w:sz w:val="26"/>
          <w:szCs w:val="26"/>
        </w:rPr>
        <w:t xml:space="preserve">законодательством ответственности за соблюдение иных утвержденных в установленном порядке норм и </w:t>
      </w:r>
      <w:r>
        <w:rPr>
          <w:color w:val="000000"/>
          <w:sz w:val="26"/>
          <w:szCs w:val="26"/>
        </w:rPr>
        <w:t>прави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6"/>
          <w:szCs w:val="26"/>
        </w:rPr>
        <w:t xml:space="preserve">4. Порядок обжалования </w:t>
      </w:r>
      <w:r>
        <w:rPr>
          <w:color w:val="000000"/>
          <w:sz w:val="26"/>
          <w:szCs w:val="26"/>
        </w:rPr>
        <w:t>нарушения требований</w:t>
      </w:r>
      <w:r>
        <w:rPr>
          <w:bCs/>
          <w:color w:val="000000"/>
          <w:sz w:val="26"/>
          <w:szCs w:val="26"/>
        </w:rPr>
        <w:t xml:space="preserve"> Регламента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бжаловать нарушения требований настоящего Регламента может любое </w:t>
      </w:r>
      <w:r>
        <w:rPr>
          <w:spacing w:val="4"/>
          <w:sz w:val="26"/>
          <w:szCs w:val="26"/>
        </w:rPr>
        <w:t>лицо, являющееся потребителем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йствия (бездействие) и решения должностных лиц Администрации города Заречного, соответственно осуществляемые и принимаемые в ходе предоставления муниципальной услуги, могут быть обжалованы во внесудебном порядке и (или) в суде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  <w:szCs w:val="26"/>
        </w:rPr>
        <w:t>5. Контроль за качеством предоставления  муниципальной услуги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Заявитель имеет право на качественное и своевременное получение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Критери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ота и своевременность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 и положительные отзывы о предоставленной муниципальной услуг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Контроль за качеством предоставления муниципальной услуги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сполнителями положений настояще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Администрации, ответственными за организацию работы по ее исполн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Исполнител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о результатам проведенных проверок в случае выявления нарушений прав заявителей осуществляется привлечение к ответственности виновных лиц в порядке, установленном законодательством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rFonts w:ascii="Tahoma" w:hAnsi="Tahoma" w:cs="Tahoma"/>
      <w:color w:val="2F6F5E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5:00Z</dcterms:created>
  <dc:creator>orpl-1</dc:creator>
  <dc:description/>
  <cp:keywords/>
  <dc:language>en-US</dc:language>
  <cp:lastModifiedBy>mkorsakova</cp:lastModifiedBy>
  <cp:lastPrinted>2010-09-27T15:28:00Z</cp:lastPrinted>
  <dcterms:modified xsi:type="dcterms:W3CDTF">2010-09-28T12:15:00Z</dcterms:modified>
  <cp:revision>2</cp:revision>
  <dc:subject/>
  <dc:title>УТВЕРЖДЕН</dc:title>
</cp:coreProperties>
</file>