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города Заречного от 22.09.2010 № 136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Администрации города Заречного Пензенской области по предоставлению муниципальной услуги «Прием заявлений 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знание граждан участниками муниципальных программ, с помощью которых можно решить вопросы жилья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Концепцией административной реформы в Российской Федерации в 2006 -2010 годах, одобренной распоряжением Правительства Российской Федерации от 25.10.2005 № 1789-р «Об одобрении Концепции административной реформы в Российской Федерации в 2006- 2008 годах и плана мероприятий по проведению административной реформы в Российской Федерации в 2008 -2010 годах» (с изменениями и дополнениями), постановлениями Администрации города Заречного Пензенской области от 29.01.2010 № 89 «О порядке разработки и утверждения административных регламентов исполнения муниципальных функций (предоставление муниципальных услуг) исполнительными органами местного самоуправления г.Заречного», от 27.02.2010 № 283 «Об утверждении Плана мероприятий по вопросам реформирования управления и муниципальной службы города Заречного Пензенской области», руководствуясь статьями 4.5.1, 4.6.1 Устава закрытого административно – 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Административный регламент Администрации города Заречного Пензенской области по предоставлению муниципальной услуги «Прием заявлений и признание граждан участниками муниципальных программ, с помощью которых можно решить вопросы жилья» (приложение)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suppressAutoHyphens w:val="tru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аспоряжения возложить на заместителя Главы Администрации города Климанова О.В.</w:t>
      </w:r>
    </w:p>
    <w:p>
      <w:pPr>
        <w:pStyle w:val="Normal"/>
        <w:suppressAutoHyphens w:val="tru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                                                                                             В.В. Глад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64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4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4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4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4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4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4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4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4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4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4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4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4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4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4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4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4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а Заречного</w:t>
      </w:r>
    </w:p>
    <w:p>
      <w:pPr>
        <w:pStyle w:val="Normal"/>
        <w:widowControl w:val="false"/>
        <w:spacing w:lineRule="auto" w:line="240" w:before="0" w:after="0"/>
        <w:ind w:left="64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2».09.2010г. №13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административной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ием заявлений и признание граждан участниками муниципальных программ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помощью которых можно решить вопросы жил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553"/>
      </w:tblGrid>
      <w:tr>
        <w:trPr>
          <w:trHeight w:val="64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требований регламент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требований регламент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заявлений и признание граждан участниками муниципальных программ, с помощью которых можно решить вопросы жилья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е правовые акты, регулирующие предоставление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одпрограмма "Обеспечение жильем молодых семей" федеральной целевой программы "Жилище" на 2002-2010 годы", утвержденная Постановлением Правительства Российской Федерации от 17.09.2001 № 675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равила предоставления молодым семьям социальных выплат на приобретение жилья в рамках реализации подпрограммы "Обеспечение жильем молодых семей" федеральной целевой программы "Жилище" на 2002-2010 годы", утвержденные Постановлением Правительства Российской Федерации от 13.05.2006 № 285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рограмма "Обеспечение жильем молодых семей" на 2010-2015 годы долгосрочной целевой программы Пензенской области "Социальная поддержка отдельных категорий граждан Пензенской области в жилищной сфере" на 2010-2015 годы, утвержденная Постановлением Правительства Пензенской области от 10.12.2009 N 953-пП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остановление Главы города Заречного от 31.12.2008 № 2078 "Об утверждении долгосрочной целевой программы "Обеспечение жильем молодых семей в городе Заречном Пензенской области на 2009-2010 годы"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Подпрограмма "Социальная поддержка в улучшении жилищных условий работников бюджетной сферы Пензенской области" на 2010-2015 годы долгосрочной целевой программы Пензенской области "Социальная поддержка отдельных категорий граждан Пензенской области в жилищной сфере" на 2010-2015 годы, утвержденная Постановлением Правительства Пензенской области от 10.12.2009 N 953-пП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Постановление Главы города Заречного от 31.12.2008 № 2079 "Об утверждении долгосрочной целевой программы" Социальная поддержка жителей города Заречного в жилищной сфере на 2009 - 2012 годы". 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Постановление Администрации города Заречного от 28.08.2009 № 1379 "Об утверждении долгосрочной целевой программы "Социальная поддержка многодетных семей города Заречного в жилищной сфере на 2010-2012 годы".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Решение Собрания представителей города Заречного Пензенской области от 08.09.2005 № 105 "Об установлении учетной нормы и нормы предоставления жилого помещения по договору социального найма в г.Заречном Пензенской области" (с изменениями и дополнениями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553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чным результатом предоставления муниципальной услуги является: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случае принятия решения о предоставлении социальной выплаты - документ, подтверждающий принятие такого решения;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случае принятия решения об отказе в предоставлении социальной выплаты за счет средств бюджета города Заречного - документ, подтверждающий принятие такого решения.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ин извещается о принятом решении письменно, ему направляется копия документа, подтверждающая принятое решение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атели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е города Заречного Пензенской области, постоянно проживающие в городе Заречном и соответствующие ряду требований, указанных в долгосрочных целевых программах: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"Обеспечение жильем молодых семей в городе Заречном Пензенской области на 2009-2010 годы";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"Социальная поддержка жителей города Заречного в жилищной сфере на 2009 - 2012 годы";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"Социальная поддержка многодетных семей города Заречного в жилищной сфере на 2010-2012 годы"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расположения органа, оказывающего услугу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 Заречный, проспект 30-летия Победы, дом 27 (здание Администрации), отдел учета и распределения жилья (далее - Отдел) (кабинеты 119,121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им работы органа, оказывающего услугу, порядок доступа и обращений в орган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тделе осуществляется прием получателей муниципальной услуги, в соответствии со следующим графиком: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недельник, с 14.00-18.00;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реда, с 14.00 -18.00;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ятница, с 14.00 -18.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е обеспечение получателей услуги при обращении за ее получением и в ходе предоставления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В Отделе (кабинет 119, 121) в приемное время - понедельник, среда, пятница (с 14.00-18.00).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На официальном сайте Администрации город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ящие документы, предоставляемые гражданином для получения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услуга оказывается на основании: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исьменного заявления, образец которого гражданин может получить как в Отделе, так и на официальном сайте Администрации города;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документов, список которых он может получить как у сотрудников Отдела, так и на официальном сайте Администрации города. 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редоставлении копий, гражданам необходимо иметь при себе оригиналы вышеуказанных документов, если копии нотариально не заверены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ные лица, непосредственно обеспечивающие предоставление услуги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программе "Обеспечение жильем молодых семей в городе Заречном Пензенской области на 2009-2010 годы"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специалист отдела учета и распределения жилья Администрации города Заречного.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рограмме "Социальная поддержка жителей города Заречного в жилищной сфере на 2009 - 2012 годы" - главный специалист отдела учета и распределения жилья Администрации города Заречного.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рограмме «Социальная поддержка многодетных семей города Заречного в жилищной сфере на 2010-2012 годы"- ведущий специалист отдела учета и распределения жилья Администрации города Заречного.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ступлении заявления главный или ведущий специалист отдела учета и распределения жилья Администрации города Заречного (далее - Специалист) совершает следующие действия:</w:t>
            </w:r>
          </w:p>
          <w:p>
            <w:pPr>
              <w:pStyle w:val="ConsPlusNonformat"/>
              <w:ind w:firstLine="5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ает заявление о получении социальной выплаты и представленные документы;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ряет наличие всех необходимых документов;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нимает документы, сверяет их с оригиналами и заверяет верность копии своей подписью (если представленные копии документов нотариально не заверены).  Оригиналы документов возвращаются заявителю;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ряет соответствие данных в представленных документах;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гистрирует заявление в соответствующем Журнале (Книге)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предоставления услуги, включая сроки отдельных этапов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одача заявления гражданином, претендующим на получение социальной выплаты.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Изучение заявления гражданина и предоставленных им документов.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Регистрация заявления в Журнале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три этапа должны быть выполнены в промежуток времени не превышающий 20 минут.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одготовка проекта правового акта Администрации города Заречного о предоставлении социальной выплаты либо об отказе от предоставления социальной выплаты.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Направление гражданину копии документа, подтверждающего принятое решение. 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выполнения всех этапов не должен превышать 30 дней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ежные выплаты, которые могут взиматься при предоставлении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я для отказа в предоставлении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ем для отказа в приеме и рассмотрении документов являются: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едоставление документов лицом, не наделенным соответствующими полномочиями.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ями для отказа в предоставлении муниципальной услуги являе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есоответствие гражданина требованиям, установленным долгосрочными целевыми программами;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едоставление неполного пакета документов, указанных в настоящем регламенте;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едостоверность сведений содержащихся в представленных документах;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нее реализованное право на получение социальной выплаты, в соответствии с условиями конкретной программы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жалование получателем нарушений требований регл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Досудебное обжалование.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ин может обратиться с жалобой на решение или действие (бездействие), принятое на основании настоящего Регламента (далее обращение), устно к начальнику Отдела либо письменно на имя Главы Администрации через отдел контроля и управления делами Администрации города Заречного.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обращении с устной жалобой к начальнику Отдела, ответ на обращение дается в устной форме в ходе личного приема. В остальных случаях дается письменный ответ по существу поставленных в обращении вопросов.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исьменном обращении указывается: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именование органа местного самоуправления, в который направляется обращение, фамилия, имя, отчество Главы Администрации города Заречного;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амилия, имя, отчество гражданина;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чтовый адрес, по которому должен быть направлен ответ, номер телефона, при возможности адрес электронной почты гражданина;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едмет обращения;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ичная подпись заявителя (его уполномоченного представителя) и дата.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ое обращение должно быть написано разборчивым почерком, не содержать нецензурных выражений.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щения граждан, содержащие обжалование решений, бездействий (бездействий) конкретных должностных лиц, не могут направляться этим должностным лицам для рассмотрения и (или) ответа.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соответствующее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ое обращение должно быть рассмотрено в течение 30 дней со дня его регистрации.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 в результате рассмотрения обращение признано обоснованным, то принимается решение о применении мер ответственности к лицу, допустившему нарушения в ходе оформления документов, требований законодательства Российской Федерации и законодательства Пензенской области, настоящего Регламента и повлекшие за собой обращение.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щения граждан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 в ходе рассмотрения обращение признано необоснованным, гражданину направляется сообщение о результате рассмотрения обращения с указанием причин, почему оно признано необоснованным.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бжалование действий (бездействий) и решений, принятых в ходе предоставления муниципальной услуги в судебном порядке.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йствия (бездействия) и решения, принятые в ходе предоставления муниципальной услуги, могут быть обжалованы в суде путем подачи заявления об оспаривании решений, действий (бездействий) органа местного самоуправления, должностного лица, муниципального служащего в течение трех месяцев со дня, когда гражданину стало известно о нарушении его прав и свобод, в порядке, установленном Главой 25 Гражданского процессуального кодекса Российской Федерации.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и формы контроля за предоставлением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 за соблюдением последовательности действий, определенных настоящим Регламентом и принятием решений сотрудником Отдела, осуществляется соответственно начальником Отдела.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е лицо, уполномоченное принимать документы, несет персональную ответственность за соблюдение сроков и порядка приема документов, предоставляемых заявителями, а также за полноту, грамотность и доступность проведенного консультирования, за правильность выполнения процедур  по приему, контроль соблюдения требований к составу документов.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сть должностного лица Отдела, закрепляется его должностной инструкцией в соответствии с требованиями законодательства.</w:t>
            </w:r>
          </w:p>
        </w:tc>
      </w:tr>
    </w:tbl>
    <w:p>
      <w:pPr>
        <w:pStyle w:val="Normal"/>
        <w:spacing w:lineRule="exact" w:line="300" w:before="0" w:after="20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09:00Z</dcterms:created>
  <dc:creator>ilevankova</dc:creator>
  <dc:description/>
  <cp:keywords/>
  <dc:language>en-US</dc:language>
  <cp:lastModifiedBy>mkorsakova</cp:lastModifiedBy>
  <cp:lastPrinted>2010-09-22T15:31:00Z</cp:lastPrinted>
  <dcterms:modified xsi:type="dcterms:W3CDTF">2010-09-28T12:09:00Z</dcterms:modified>
  <cp:revision>2</cp:revision>
  <dc:subject/>
  <dc:title> </dc:title>
</cp:coreProperties>
</file>