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2.09.2010 № 13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Об утверждении </w:t>
      </w:r>
      <w:r>
        <w:rPr>
          <w:spacing w:val="-5"/>
          <w:sz w:val="26"/>
          <w:szCs w:val="26"/>
        </w:rPr>
        <w:t xml:space="preserve">административного регламента предоставления муниципальной </w:t>
      </w:r>
    </w:p>
    <w:p>
      <w:pPr>
        <w:pStyle w:val="Normal"/>
        <w:spacing w:lineRule="exact" w:line="300"/>
        <w:jc w:val="center"/>
        <w:rPr/>
      </w:pPr>
      <w:r>
        <w:rPr>
          <w:spacing w:val="-5"/>
          <w:sz w:val="26"/>
          <w:szCs w:val="26"/>
        </w:rPr>
        <w:t>услуги по рассмотрению Администрацией г. Заречного обращений граждан по вопросам защиты прав потребителей  на территории города Заречного Пензенской области</w:t>
      </w:r>
    </w:p>
    <w:p>
      <w:pPr>
        <w:pStyle w:val="Normal"/>
        <w:spacing w:lineRule="exact" w:line="300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В целях повышения уровня качества </w:t>
      </w:r>
      <w:r>
        <w:rPr>
          <w:sz w:val="26"/>
          <w:szCs w:val="26"/>
        </w:rPr>
        <w:t>исполнения муниципальных функций (предоставление муниципальных услуг)</w:t>
      </w:r>
      <w:r>
        <w:rPr>
          <w:color w:val="000000"/>
          <w:spacing w:val="9"/>
          <w:sz w:val="26"/>
          <w:szCs w:val="26"/>
        </w:rPr>
        <w:t xml:space="preserve">, </w:t>
      </w:r>
      <w:r>
        <w:rPr>
          <w:color w:val="000000"/>
          <w:spacing w:val="1"/>
          <w:sz w:val="26"/>
          <w:szCs w:val="26"/>
        </w:rPr>
        <w:t>оказываемых населению и юридическим лицам на территории г. Заречного,</w:t>
      </w:r>
      <w:r>
        <w:rPr>
          <w:sz w:val="26"/>
          <w:szCs w:val="26"/>
        </w:rPr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 Законом Российской Федерации от 07.02.1992 № 2300-1 «О защите прав потребителей», </w:t>
      </w:r>
      <w:r>
        <w:rPr>
          <w:spacing w:val="-5"/>
          <w:sz w:val="26"/>
          <w:szCs w:val="26"/>
        </w:rPr>
        <w:t>постановлением Администрации ЗАТО г. Заречного Пензенской области от 29.01.20010 № 89 «О Порядке разработки и утверждения административных регламентов исполнения муниципальных функций (предоставление муниципальных услуг) исполнительными органами местного самоуправления г. Заречного», статьями 4.5.1 и 4.6.1 Устава закрытого административно-территориального образования города Заречного Пензенской области</w:t>
      </w:r>
      <w:r>
        <w:rPr>
          <w:sz w:val="26"/>
          <w:szCs w:val="26"/>
        </w:rPr>
        <w:t xml:space="preserve">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1. Утвердить административный регламент предоставления муниципальной услуги по рассмотрению Администрацией г. Заречного обращений граждан по вопросам защиты прав потребителей на территории города Заречного Пензенской области (приложение)</w:t>
      </w:r>
      <w:r>
        <w:rPr>
          <w:spacing w:val="-4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firstLine="709"/>
        <w:jc w:val="both"/>
        <w:rPr>
          <w:spacing w:val="-10"/>
          <w:sz w:val="26"/>
          <w:szCs w:val="26"/>
        </w:rPr>
      </w:pPr>
      <w:r>
        <w:rPr>
          <w:spacing w:val="-4"/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firstLine="709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3. Контроль за исполнением настоящего постановления возложить на заместителя Главы Администрации Рузайкина С.Н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firstLine="709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firstLine="709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      В.В. Глад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left="6480" w:hanging="0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left="6480" w:hanging="0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left="6480" w:hanging="0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left="6480" w:hanging="0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\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left="6480" w:hanging="0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\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left="6480" w:hanging="0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\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left="6480" w:hanging="0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left="6480" w:hanging="0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left="6480" w:hanging="0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left="6480" w:hanging="0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left="6480" w:hanging="0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left="6480" w:hanging="0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left="6480" w:hanging="0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left="6480" w:hanging="0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left="6480" w:hanging="0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left="6480" w:hanging="0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УТВЕРЖДЕН 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left="6120" w:hanging="0"/>
        <w:jc w:val="right"/>
        <w:rPr/>
      </w:pPr>
      <w:r>
        <w:rPr>
          <w:spacing w:val="-5"/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left="6480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              </w:t>
      </w:r>
      <w:r>
        <w:rPr>
          <w:spacing w:val="-5"/>
          <w:sz w:val="26"/>
          <w:szCs w:val="26"/>
        </w:rPr>
        <w:t>от  22.09.2010     № 1364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left="6480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left="6480" w:hanging="0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5"/>
          <w:sz w:val="26"/>
          <w:szCs w:val="26"/>
        </w:rPr>
        <w:t>предоставления муниципальной услуги по рассмотрению Администрацией г. Заречного обращений граждан по вопросам защиты прав потребителей на территории города Заречного Пенз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1. Настоящий </w:t>
      </w:r>
      <w:r>
        <w:rPr>
          <w:spacing w:val="-5"/>
          <w:sz w:val="26"/>
          <w:szCs w:val="26"/>
        </w:rPr>
        <w:t xml:space="preserve">административный регламент предоставления муниципальной услуги по рассмотрению Администрацией г. Заречного обращений граждан по вопросам защиты прав потребителей на территории города Заречного Пензенской области </w:t>
      </w:r>
      <w:r>
        <w:rPr>
          <w:sz w:val="26"/>
          <w:szCs w:val="26"/>
        </w:rPr>
        <w:t>разработан в целях совершенствования форм и методов работы с обращениями потребителей, оперативного рассмотрения жалоб, предоставления индивидуальных консультаци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6"/>
          <w:szCs w:val="26"/>
        </w:rPr>
        <w:t xml:space="preserve">1.2.  Предоставление муниципальной услуги </w:t>
      </w:r>
      <w:r>
        <w:rPr>
          <w:spacing w:val="-5"/>
          <w:sz w:val="26"/>
          <w:szCs w:val="26"/>
        </w:rPr>
        <w:t xml:space="preserve">по рассмотрению Администрацией г. Заречного обращений граждан по вопросам защиты прав потребителей на территории города Заречного Пензенской области </w:t>
      </w:r>
      <w:r>
        <w:rPr>
          <w:sz w:val="26"/>
          <w:szCs w:val="26"/>
        </w:rPr>
        <w:t>осуществляется в соответствии со следующими нормативно-правовыми актами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Конституцией Российской Федерации от 12 декабря 1993 г.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6"/>
          <w:szCs w:val="26"/>
        </w:rPr>
        <w:t>- Законом от 07 февраля 1992 г. № 2300-1 «О защите прав потребителей»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6"/>
          <w:szCs w:val="26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Федераль</w:t>
        <w:softHyphen/>
        <w:t>ным законом от 06.10.2003 № 131-ФЗ «Об общих принципах организации местного само</w:t>
        <w:softHyphen/>
        <w:t>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6"/>
          <w:szCs w:val="26"/>
        </w:rPr>
        <w:t>- Уставом закрытого административно-территориального образования г. Заречного Пензен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6"/>
          <w:szCs w:val="26"/>
        </w:rPr>
        <w:t xml:space="preserve">1.3.   Муниципальную услугу </w:t>
      </w:r>
      <w:r>
        <w:rPr>
          <w:spacing w:val="-5"/>
          <w:sz w:val="26"/>
          <w:szCs w:val="26"/>
        </w:rPr>
        <w:t>по рассмотрению Администрацией г. Заречного обращений граждан по вопросам защиты прав потребителей на территории города Заречного Пензенской области осуществляет</w:t>
      </w:r>
      <w:r>
        <w:rPr>
          <w:sz w:val="26"/>
          <w:szCs w:val="26"/>
        </w:rPr>
        <w:t xml:space="preserve"> отдел промышленности, развития предпринимательства и сферы услуг Администрации города Заречного (далее - отдел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6"/>
          <w:szCs w:val="26"/>
        </w:rPr>
        <w:t xml:space="preserve">1.4.   При исполнении муниципальной услуги </w:t>
      </w:r>
      <w:r>
        <w:rPr>
          <w:spacing w:val="-5"/>
          <w:sz w:val="26"/>
          <w:szCs w:val="26"/>
        </w:rPr>
        <w:t xml:space="preserve">по рассмотрению Администрацией г. Заречного обращений граждан по вопросам защиты прав потребителей на территории города Заречного Пензенской области </w:t>
      </w:r>
      <w:r>
        <w:rPr>
          <w:sz w:val="26"/>
          <w:szCs w:val="26"/>
        </w:rPr>
        <w:t>специалистами отдела осуществляется взаимодействие с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6"/>
          <w:szCs w:val="26"/>
        </w:rPr>
        <w:t>- хозяйствующими субъектами, работающими в сфере потребительского рынка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6"/>
          <w:szCs w:val="26"/>
        </w:rPr>
        <w:t>- территориальными структурами федеральных органов исполнительной власти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6"/>
          <w:szCs w:val="26"/>
        </w:rPr>
        <w:t>- органами внутренних дел и другими организациями и предприятиями, в компетенцию которых входят вопросы, с которыми обращаются граждан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 xml:space="preserve">Настоящий административный регламент </w:t>
      </w:r>
      <w:r>
        <w:rPr>
          <w:spacing w:val="-5"/>
          <w:sz w:val="26"/>
          <w:szCs w:val="26"/>
        </w:rPr>
        <w:t>предоставления муниципальной услуги по рассмотрению Администрацией г. Заречного обращений граждан по вопросам защиты прав потребителей на территории города Заречного Пензенской области</w:t>
      </w:r>
      <w:r>
        <w:rPr>
          <w:sz w:val="26"/>
          <w:szCs w:val="26"/>
        </w:rPr>
        <w:t xml:space="preserve"> разработан с целью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получения гражданами правовой консультации в отношениях, возникающих между потребителями услуг и изготовителями, исполнителями, продавцами при продаже товаров (выполнении работ, оказании услуг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казания помощи в составлении претензий для удовлетворения законных требований потребителя к продавцу, изготовителю и исполнителю услуги в целях разрешения возникающих споров и противоречи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6.  Индивидуальные и коллективные обращения потребителей могут поступать в письменной форме, в форме устного (очного) обращения к специалисту отдела во время приёма, по телефону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6.1. Основанием для рассмотрения поступившего письменного обращения  гражданина является обращение, зарегистрированное в Администрации города и направленное в отдел для рассмотрения по существу обозначенных в нём вопросов, либо поступившее непосредственно в отдел обращение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2. Письменное обращение подаётся в произвольной форме. В обращении указывается фамилия, имя, отчество и  почтовый адрес гражданина. Излагается суть обращения или жалобы, а также прилагаются (при необходимости) копии имеющихся документов, подтверждающих покупку (выполнение работы или оказание услуги), ставится личная подпись гражданина и дата обращения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6"/>
          <w:szCs w:val="26"/>
        </w:rPr>
        <w:t xml:space="preserve">1.6.3. </w:t>
      </w:r>
      <w:r>
        <w:rPr>
          <w:vanish/>
          <w:sz w:val="26"/>
          <w:szCs w:val="26"/>
        </w:rPr>
        <w:t>Обращениееноиило в ов общий отде</w:t>
      </w:r>
      <w:r>
        <w:rPr>
          <w:sz w:val="26"/>
          <w:szCs w:val="26"/>
        </w:rPr>
        <w:t xml:space="preserve"> В случае поступления обращения в Администрацию города и направления его в адрес отдела для рассмотрения и принятия мер по существу жалобы  оно считается разрешённым, если рассмотрены все поставленные в нём вопросы, приняты необходимые меры, потребителю дан ответ в письменной форме.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6"/>
          <w:szCs w:val="26"/>
        </w:rPr>
        <w:t>1.6.4.   При личном (очном) обращении за получением консультации по вопросам защиты прав потребителей конечным результатом, которым заканчивается исполнение муниципальной услуги</w:t>
      </w:r>
      <w:r>
        <w:rPr>
          <w:spacing w:val="-5"/>
          <w:sz w:val="26"/>
          <w:szCs w:val="26"/>
        </w:rPr>
        <w:t xml:space="preserve"> по рассмотрению Администрацией г. Заречного обращений граждан по вопросам защиты прав потребителей на территории города Заречного Пензенской области</w:t>
      </w:r>
      <w:r>
        <w:rPr>
          <w:sz w:val="26"/>
          <w:szCs w:val="26"/>
        </w:rPr>
        <w:t>, является получение гражданином устных разъяснений, а также получение помощи в оформлении претензии к хозяйствующему субъекту, нарушившему нормы и требования Закона «О защите прав потребителей»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5. Приём граждан ведётся в порядке очерёдности. 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6. Устная жалоба гражданина по телефону регистрируется в журнале регистрации обращений потребителей по вопросам защиты прав потребителей (приложение к настоящему Регламенту)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6"/>
          <w:szCs w:val="26"/>
        </w:rPr>
        <w:t>1.6.7.   При обращении за получением консультации по телефону по вопросу защиты прав потребителей конечным результатом, которым заканчивается исполнение муниципальной услуги</w:t>
      </w:r>
      <w:r>
        <w:rPr>
          <w:spacing w:val="-5"/>
          <w:sz w:val="26"/>
          <w:szCs w:val="26"/>
        </w:rPr>
        <w:t xml:space="preserve"> по рассмотрению Администрацией г. Заречного обращений граждан по вопросам защиты прав потребителей на территории города Заречного Пензенской области</w:t>
      </w:r>
      <w:r>
        <w:rPr>
          <w:sz w:val="26"/>
          <w:szCs w:val="26"/>
        </w:rPr>
        <w:t>, является получение гражданином устных разъяснений по вопросам действующего законодательства и другим нормативно-правовым актам, регулирующим взаимоотношения потребителя и продавца (изготовителя, исполнителя услуги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6"/>
          <w:szCs w:val="26"/>
        </w:rPr>
        <w:t xml:space="preserve">1.7. Исполнение муниципальной услуги </w:t>
      </w:r>
      <w:r>
        <w:rPr>
          <w:spacing w:val="-5"/>
          <w:sz w:val="26"/>
          <w:szCs w:val="26"/>
        </w:rPr>
        <w:t xml:space="preserve">по рассмотрению Администрацией г. Заречного обращений граждан по вопросам защиты прав потребителей на территории города Заречного Пензенской области </w:t>
      </w:r>
      <w:r>
        <w:rPr>
          <w:sz w:val="26"/>
          <w:szCs w:val="26"/>
        </w:rPr>
        <w:t>является бесплатной для заявителей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 Требования к порядку исполнения муниципальной услуги</w:t>
      </w:r>
      <w:r>
        <w:rPr>
          <w:spacing w:val="-5"/>
          <w:sz w:val="26"/>
          <w:szCs w:val="26"/>
        </w:rPr>
        <w:t xml:space="preserve"> по рассмотрению Администрацией г. Заречного обращений граждан по вопросам защиты прав потребителей на территории города Заречного Пензенской области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6"/>
          <w:szCs w:val="26"/>
        </w:rPr>
        <w:t>Порядок и место предоставления муниципальной услуги</w:t>
      </w:r>
      <w:r>
        <w:rPr>
          <w:spacing w:val="-5"/>
          <w:sz w:val="26"/>
          <w:szCs w:val="26"/>
        </w:rPr>
        <w:t xml:space="preserve"> по рассмотрению Администрацией г. Заречного обращений граждан по вопросам защиты прав потребителей на территории города Заречного Пензенской области следующий</w:t>
      </w:r>
      <w:r>
        <w:rPr>
          <w:sz w:val="26"/>
          <w:szCs w:val="26"/>
        </w:rPr>
        <w:t xml:space="preserve">: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2.1.1. Получить муниципальную услугу </w:t>
      </w:r>
      <w:r>
        <w:rPr>
          <w:spacing w:val="-5"/>
          <w:sz w:val="26"/>
          <w:szCs w:val="26"/>
        </w:rPr>
        <w:t xml:space="preserve">по рассмотрению Администрацией г. Заречного обращений граждан по вопросам защиты прав потребителей на территории города Заречного Пензенской области </w:t>
      </w:r>
      <w:r>
        <w:rPr>
          <w:sz w:val="26"/>
          <w:szCs w:val="26"/>
        </w:rPr>
        <w:t>можно в Администрации города по адресу: 442960, Пензенская область, г. Заречный, пр.30-летия Победы, 27, каб. 222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ы приёма: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вторник, четверг с 14-00 до 18-00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Телефоны отдела : 60-85-61, 60-49-69, 61-19-67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2.  Срок предоставления муниципальной услуги</w:t>
      </w:r>
      <w:r>
        <w:rPr>
          <w:spacing w:val="-5"/>
          <w:sz w:val="26"/>
          <w:szCs w:val="26"/>
        </w:rPr>
        <w:t xml:space="preserve"> по рассмотрению Администрацией г. Заречного обращений граждан по вопросам защиты прав потребителей на территории города Заречного Пензенской области</w:t>
      </w:r>
      <w:r>
        <w:rPr>
          <w:sz w:val="26"/>
          <w:szCs w:val="26"/>
        </w:rPr>
        <w:t>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2.1. Время ожидания заявителя, обратившегося за получением консультации по вопросам защиты прав потребителей, на личном (очном) приёме не должно превышать 30 минут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2.2.2. Максимально допустимые сроки исполнения муниципальной услуги </w:t>
      </w:r>
      <w:r>
        <w:rPr>
          <w:spacing w:val="-5"/>
          <w:sz w:val="26"/>
          <w:szCs w:val="26"/>
        </w:rPr>
        <w:t xml:space="preserve">по рассмотрению Администрацией г. Заречного обращений граждан по вопросам защиты прав потребителей на территории города Заречного Пензенской области </w:t>
      </w:r>
      <w:r>
        <w:rPr>
          <w:sz w:val="26"/>
          <w:szCs w:val="26"/>
        </w:rPr>
        <w:t xml:space="preserve">при личном (очном) обращении заявителя за получением консультации не должны  превышать 30 минут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2.2.3. Сроки исполнения муниципальной услуги </w:t>
      </w:r>
      <w:r>
        <w:rPr>
          <w:spacing w:val="-5"/>
          <w:sz w:val="26"/>
          <w:szCs w:val="26"/>
        </w:rPr>
        <w:t xml:space="preserve">по рассмотрению Администрацией г. Заречного обращений граждан по вопросам защиты прав потребителей на территории города Заречного Пензенской области </w:t>
      </w:r>
      <w:r>
        <w:rPr>
          <w:sz w:val="26"/>
          <w:szCs w:val="26"/>
        </w:rPr>
        <w:t>при обращении (жалобе) гражданина исчисляются с момента регистрации обращения  до дня разрешения всех затронутых в жалобе вопросов. В случае необходимости потребителю даётся промежуточный ответ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2.4.   Письменные и устные жалобы регистрируются в течение одного рабочего дня с момента поступления обращения потребителя в журнале регистрации обращений граждан по вопросам защиты прав потребителей (приложение к настоящему  Регламенту</w:t>
      </w:r>
      <w:r>
        <w:rPr>
          <w:spacing w:val="-5"/>
          <w:sz w:val="26"/>
          <w:szCs w:val="26"/>
        </w:rPr>
        <w:t xml:space="preserve"> предоставления муниципальной услуги по рассмотрению Администрацией г. Заречного обращений граждан по вопросам защиты прав потребителей на территории города Заречного Пензенской области</w:t>
      </w:r>
      <w:r>
        <w:rPr>
          <w:sz w:val="26"/>
          <w:szCs w:val="26"/>
        </w:rPr>
        <w:t>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2.5.   Обращение, содержащее вопросы, решение которых не входит в компетенцию отдел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. Гражданину направляется уведомление о переадресации обращени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3. Исполнение муниципальной услуги</w:t>
      </w:r>
      <w:r>
        <w:rPr>
          <w:spacing w:val="-5"/>
          <w:sz w:val="26"/>
          <w:szCs w:val="26"/>
        </w:rPr>
        <w:t xml:space="preserve"> по рассмотрению Администрацией г. Заречного обращений граждан по вопросам защиты прав потребителей на территории города Заречного Пензенской области</w:t>
      </w:r>
      <w:r>
        <w:rPr>
          <w:sz w:val="26"/>
          <w:szCs w:val="26"/>
        </w:rPr>
        <w:t xml:space="preserve"> не осуществляется в случае если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в письменном обращении отсутствуют фамилия потребителя, направившего обращение, или почтовый адрес, по которому должен быть направлен ответ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письменном обращении потребителя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в обращении содержатся нецензурные либо оскорбительные выражения, угрозы жизни, здоровью и имуществу должностного лица, а также членов его семьи, обращение остаётся без ответа по существу поставленных в нём вопросов, гражданину, направившему обращение, сообщается о недопустимости злоупотребления правом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2.4. Исполнение муниципальной услуги </w:t>
      </w:r>
      <w:r>
        <w:rPr>
          <w:spacing w:val="-5"/>
          <w:sz w:val="26"/>
          <w:szCs w:val="26"/>
        </w:rPr>
        <w:t xml:space="preserve">по рассмотрению Администрацией г. Заречного обращений граждан по вопросам защиты прав потребителей на территории города Заречного Пензенской области </w:t>
      </w:r>
      <w:r>
        <w:rPr>
          <w:sz w:val="26"/>
          <w:szCs w:val="26"/>
        </w:rPr>
        <w:t>приостанавливается, а заявителю дается ответ в 30 дневный срок, в случае если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бращение содержит просьбу потребителя об обжаловании судебного решения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 текст письменного обращения не поддаётся прочтению, а  фамилия и почтовый адрес обратившегося читаемы. Потребителю сообщается информация о невозможности рассмотрения его обращения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бращение не регулируется Законом РФ «О защите прав потребителей», о чём сообщается заявителю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5.     Требования к местам предоставления муниципальной услуги</w:t>
      </w:r>
      <w:r>
        <w:rPr>
          <w:spacing w:val="-5"/>
          <w:sz w:val="26"/>
          <w:szCs w:val="26"/>
        </w:rPr>
        <w:t xml:space="preserve"> по рассмотрению Администрацией г. Заречного обращений граждан по вопросам защиты прав потребителей на территории города Заречного Пензенской области</w:t>
      </w:r>
      <w:r>
        <w:rPr>
          <w:sz w:val="26"/>
          <w:szCs w:val="26"/>
        </w:rPr>
        <w:t>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5.1. Для удобства и комфорта потребителей место для ожидания приёма должно быть оснащено стульям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5.2.  Помещение, в котором осуществляется приём граждан, должно обеспечивать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комфортное расположение потребителя и должностного лица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наличие телефонной связи и возможность копирования документов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доступ к нормативным правовым актам, регулирующим потребительское законодательство и исполнение муниципальной услуги.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3. Административные процедуры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1.     Проведение  приёма  потребителя специалистом отдела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1.1. Во время приёма гражданин может сделать устное заявление либо оставить письменное обращение (жалобу, заявление) по вопросам защиты прав потребителей в сфере потребительского рынк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3.1.2. Специалист отдела, осуществляющий приём граждан,  фиксирует в журнале регистрации жалоб (приложение к настоящему  административному регламенту</w:t>
      </w:r>
      <w:r>
        <w:rPr>
          <w:spacing w:val="-5"/>
          <w:sz w:val="26"/>
          <w:szCs w:val="26"/>
        </w:rPr>
        <w:t xml:space="preserve"> предоставления муниципальной услуги по рассмотрению Администрацией г. Заречного обращений граждан по вопросам защиты прав потребителей на территории города Заречного Пензенской области</w:t>
      </w:r>
      <w:r>
        <w:rPr>
          <w:sz w:val="26"/>
          <w:szCs w:val="26"/>
        </w:rPr>
        <w:t>) обращение потребителя, в который заносит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орядковый номер жалобы (нумерация начинается в начале календарного года и заканчивается последним рабочим днём календарного года)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дату обращения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фамилию и инициалы потребителя, контактный телефон (при наличии)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краткое содержание обращения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субъекте потребительского рынка, на который поступила жалоба (заявление) потребител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1.3.   Специалист отдела, осуществляющий приём, анализирует все имеющиеся у потребителя документы, подтверждающие покупку (услугу, выполнение работы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4. Если  в ходе личного приёма выявлены нарушения потребительского законодательства, то специалист отдела предлагает потребителю составить претензию в адрес нарушителя. Претензия составляется в двух экземплярах, один из которых передаётся заявителем в предприятие потребительского рынка, нарушившее  законодательство о защите прав потребителей. Второй остаётся у потребителя с подписью лица, принявшего претензию и датой получения её к рассмотрению.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1.5.   При выявлении по жалобе потребителя товаров (работ, услуг) ненадлежащего качества, а также опасных для жизни, здоровья, имущества потребителей и окружающей среды специалист отдела незамедлительно сообщает об этом в федеральные органы исполнительной власти, осуществляющие контроль за качеством и безопасностью товаров (работ, услуг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2.     При письменном обращении гражданина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3.2.1. При получении письменного обращения (жалобы)  специалист отдела делает аналогичную запись в журнале регистрации обращений  (приложение к настоящему  административному регламенту</w:t>
      </w:r>
      <w:r>
        <w:rPr>
          <w:spacing w:val="-5"/>
          <w:sz w:val="26"/>
          <w:szCs w:val="26"/>
        </w:rPr>
        <w:t xml:space="preserve"> предоставления муниципальной услуги по рассмотрению Администрацией г. Заречного обращений граждан по вопросам защиты прав потребителей на территории города Заречного Пензенской области</w:t>
      </w:r>
      <w:r>
        <w:rPr>
          <w:sz w:val="26"/>
          <w:szCs w:val="26"/>
        </w:rPr>
        <w:t>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2.2.  Специалист отдела проводит необходимую работу по обращению (жалобе) и готовит письменный ответ заявителю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3.   При телефонном обращении гражданина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3.1.  Специалист отдела выслушивает гражданина и уточняет при необходимости суть вопроса, даёт консультацию по существу обращения. Если без анализа документов, подтверждающих покупку (оказание услуги) невозможно дать исчерпывающую консультацию гражданину, то ему предлагается прийти на приём к специалисту отдела в установленное время со всеми необходимыми документам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4. Обращение считается разрешённым, если рассмотрены все поставленные в них вопросы, приняты необходимые меры, заявителю дан ответ в письменной или устной форме (по желанию потребителя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3.5.  Форма и порядок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нтроля за совершением действий и принятием решений при выполнении муниципальной услуги</w:t>
      </w:r>
      <w:r>
        <w:rPr>
          <w:spacing w:val="-5"/>
          <w:sz w:val="26"/>
          <w:szCs w:val="26"/>
        </w:rPr>
        <w:t xml:space="preserve"> по рассмотрению Администрацией г. Заречного обращений граждан по вопросам защиты прав потребителей  на территории города Заречного Пензенской области</w:t>
      </w:r>
      <w:r>
        <w:rPr>
          <w:sz w:val="26"/>
          <w:szCs w:val="26"/>
        </w:rPr>
        <w:t>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3.5.1. Заместитель главы Администрации города (вопросы экономики и развития предпринимательства) осуществляет  контроль за исполнением муниципальной услуги </w:t>
      </w:r>
      <w:r>
        <w:rPr>
          <w:spacing w:val="-5"/>
          <w:sz w:val="26"/>
          <w:szCs w:val="26"/>
        </w:rPr>
        <w:t>по рассмотрению Администрацией г. Заречного обращений граждан по вопросам защиты прав потребителей  на территории города Заречного Пензенской области</w:t>
      </w:r>
      <w:r>
        <w:rPr>
          <w:sz w:val="26"/>
          <w:szCs w:val="26"/>
        </w:rPr>
        <w:t xml:space="preserve"> в пределах предоставленных ему полномочий. </w:t>
      </w:r>
    </w:p>
    <w:p>
      <w:pPr>
        <w:pStyle w:val="Normal"/>
        <w:spacing w:lineRule="exact" w:line="300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5.2. Должностное лицо, виновное в нарушении настоящего Административного регламента</w:t>
      </w:r>
      <w:r>
        <w:rPr>
          <w:spacing w:val="-5"/>
          <w:sz w:val="26"/>
          <w:szCs w:val="26"/>
        </w:rPr>
        <w:t xml:space="preserve"> предоставления муниципальной услуги по рассмотрению Администрацией г. Заречного обращений граждан по вопросам защиты прав потребителей  на территории города Заречного Пензенской области, </w:t>
      </w:r>
      <w:r>
        <w:rPr>
          <w:sz w:val="26"/>
          <w:szCs w:val="26"/>
        </w:rPr>
        <w:t>несет дисциплинарную, а также ответственность, предусмотренную законодательством Российской Федераци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6.  Порядок обжалования действий (бездействия) и решений, осуществляемых (принимаемых) во исполнение Административного регламента</w:t>
      </w:r>
      <w:r>
        <w:rPr>
          <w:spacing w:val="-5"/>
          <w:sz w:val="26"/>
          <w:szCs w:val="26"/>
        </w:rPr>
        <w:t xml:space="preserve"> предоставления муниципальной услуги по рассмотрению Администрацией г. Заречного обращений граждан по вопросам защиты прав потребителей  на территории города Заречного Пензенской области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3.6.1. Потребитель имеет право на обжалование действий (бездействия) должностного лица, оказывающего муниципальную услугу</w:t>
      </w:r>
      <w:r>
        <w:rPr>
          <w:spacing w:val="-5"/>
          <w:sz w:val="26"/>
          <w:szCs w:val="26"/>
        </w:rPr>
        <w:t xml:space="preserve"> по рассмотрению Администрацией г. Заречного обращений граждан по вопросам защиты прав потребителей  на территории города Заречного Пензенской области</w:t>
      </w:r>
      <w:r>
        <w:rPr>
          <w:sz w:val="26"/>
          <w:szCs w:val="26"/>
        </w:rPr>
        <w:t xml:space="preserve">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6.2. Обращение (жалоба) подаётся в письменной форме и должно содержать фамилию, имя, отчество должностного лица, действия (бездействия) или решения которого обжалуются, а также сведения об обжалуемых действиях (бездействии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6.3. Рассмотрение обращения (жалобы) осуществляется в срок, не превышающий тридцати  дней с момента регистрации его поступления в Администрацию города. По результатам рассмотрения обращения (жалобы) заявителю направляется ответ в письменной форм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</w:t>
      </w:r>
      <w:r>
        <w:rPr>
          <w:spacing w:val="-5"/>
          <w:sz w:val="26"/>
          <w:szCs w:val="26"/>
        </w:rPr>
        <w:t>административному регламенту предоставления муниципальной услуги по рассмотрению Администрацией г. Заречного обращений граждан по вопросам защиты прав потребителей на территории города Заречного Пензен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Журна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регистрации обращений граждан по вопросам защиты прав потребителе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72"/>
        <w:gridCol w:w="1477"/>
        <w:gridCol w:w="1280"/>
        <w:gridCol w:w="2355"/>
        <w:gridCol w:w="19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фор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я*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отребитель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нк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опис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ульта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- указывается форма обращения (письменная, устна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00:00Z</dcterms:created>
  <dc:creator>orpnc</dc:creator>
  <dc:description/>
  <cp:keywords/>
  <dc:language>en-US</dc:language>
  <cp:lastModifiedBy>mkorsakova</cp:lastModifiedBy>
  <cp:lastPrinted>2010-09-23T12:11:00Z</cp:lastPrinted>
  <dcterms:modified xsi:type="dcterms:W3CDTF">2010-09-28T11:00:00Z</dcterms:modified>
  <cp:revision>2</cp:revision>
  <dc:subject/>
  <dc:title> </dc:title>
</cp:coreProperties>
</file>