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9.2010 № 13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по предоставлению муниципальной услуги "Предоставление служебных жилых помещений специализированного муниципального жилищного фонда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" (с изменениями и дополнениями), постановлениями Администрации города Заречного Пензенской области от 29.01.2010 № 89 "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едоставление служебных жилых помещений специализированного муниципального жилищного фонда"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УТВЕРЖДЕН</w:t>
      </w:r>
    </w:p>
    <w:p>
      <w:pPr>
        <w:pStyle w:val="Normal"/>
        <w:widowControl w:val="false"/>
        <w:ind w:left="6480" w:hanging="0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480" w:hanging="0"/>
        <w:rPr/>
      </w:pPr>
      <w:r>
        <w:rPr/>
        <w:t>от «22».09.2010г №13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/>
        <w:t>Регламент административной муниципальной услуги</w:t>
      </w:r>
      <w:r>
        <w:rPr>
          <w:b/>
        </w:rPr>
        <w:t xml:space="preserve"> </w:t>
      </w:r>
    </w:p>
    <w:p>
      <w:pPr>
        <w:pStyle w:val="Normal"/>
        <w:spacing w:lineRule="exact" w:line="300"/>
        <w:ind w:firstLine="709"/>
        <w:jc w:val="center"/>
        <w:rPr/>
      </w:pPr>
      <w:r>
        <w:rPr/>
        <w:t xml:space="preserve">"Предоставление служебных жилых помещений специализированного </w:t>
      </w:r>
    </w:p>
    <w:p>
      <w:pPr>
        <w:pStyle w:val="Normal"/>
        <w:spacing w:lineRule="exact" w:line="300"/>
        <w:ind w:firstLine="709"/>
        <w:jc w:val="center"/>
        <w:rPr/>
      </w:pPr>
      <w:r>
        <w:rPr/>
        <w:t>муниципального жилищного фонда"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/>
            </w:pPr>
            <w:r>
              <w:rPr/>
              <w:t>Содержание требований регламен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служебных жилых помещений специализированного муниципального жилищного фон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ормативные правовые акты, регулирующие предоставле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1. Жилищный кодекс Российской Федерации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2. Постановление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3. Решение Собрания представителей города Заречного Пензенской области от 26.06.2006 № 225 "Об утверждении Положения "О порядке предоставления служебных жилых помещений муниципального жилищного фонда города Заречного Пензенской области"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4. Закон Российской Федерации "О милиции" от 18.04.1991 №1026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lineRule="exact" w:line="300" w:before="0" w:after="0"/>
              <w:ind w:firstLine="709"/>
              <w:rPr>
                <w:sz w:val="26"/>
                <w:szCs w:val="26"/>
              </w:rPr>
            </w:pPr>
            <w:r>
              <w:rPr/>
              <w:t>Конечным результатом предоставления муниципальной услуги является предоставление гражданам</w:t>
            </w:r>
            <w:r>
              <w:rPr>
                <w:b/>
              </w:rPr>
              <w:t xml:space="preserve"> </w:t>
            </w:r>
            <w:r>
              <w:rPr/>
              <w:t>жилых помещений муниципального специализированного жилищного фонда (служебного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лучател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Получателями служебных жилых помещений являются граждане в связи с характером их трудовых отношений с органами местного самоуправления, государственными или муниципальными учреждениями города Заречного, в связи с избранием на выборные должности в органы местного самоуправления: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1. Лица, занимающие выборные должности в органах местного самоуправления города Заречного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2. Лица, замещающие муниципальные должности муниципальной службы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3. Иногородние граждане, приглашенные (с согласия Главы Администрации) для работы в муниципальных учреждениях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4. Учителя общеобразовательных школ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5. Воспитатели дошкольных учреждений.</w:t>
            </w:r>
          </w:p>
          <w:p>
            <w:pPr>
              <w:pStyle w:val="Normal"/>
              <w:autoSpaceDE w:val="false"/>
              <w:spacing w:lineRule="exact" w:line="300"/>
              <w:ind w:firstLine="709"/>
              <w:jc w:val="both"/>
              <w:rPr/>
            </w:pPr>
            <w:r>
              <w:rPr/>
              <w:t>6.Участковые уполномоченные милиции (Отдела внутренних дел города Заречного Пензенской области)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7. Врачи, работающие в учреждениях здравоохран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сто расположения органа, оказывающего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 xml:space="preserve">Город Заречный, проспект 30-летия Победы, дом 27 (здание Администрации), отдел учета и распределения жилья (далее - Отдел) (кабинеты 119,121)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жим работы органа, оказывающего услугу, порядок доступа и обращений в орган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понедельник, с 14.00-18.00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среда, с 14.00 -18.00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Информационное обеспечение получателей услуги при обращении за ее получением и в ходе предоставления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1. В Отделе (кабинет 119, 121) в приемное время - понедельник, среда, (с 14.00-18.00)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2. На официальном сайте Администрации города Заречного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3. В Департаменте образования города Заречного.</w:t>
            </w:r>
          </w:p>
          <w:p>
            <w:pPr>
              <w:pStyle w:val="Normal"/>
              <w:autoSpaceDE w:val="false"/>
              <w:spacing w:lineRule="exact" w:line="300"/>
              <w:ind w:firstLine="709"/>
              <w:jc w:val="both"/>
              <w:rPr/>
            </w:pPr>
            <w:r>
              <w:rPr/>
              <w:t>4. В Отделе внутренних дел города Заречного Пензенской области.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b/>
                <w:b/>
              </w:rPr>
            </w:pPr>
            <w:r>
              <w:rPr/>
              <w:t>5. В Федеральном государственном учреждении здравоохранения "Медико-санитарная часть № 59" Федерального медико-биологического агентства Росс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одящие документы, предоставляемые получателем для получения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Муниципальная услуга оказывается на основании: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письменного заявления, поданного в Отдел или уполномоченное Главой Администрации учреждение, с которыми гражданин связан трудовыми отношениями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 xml:space="preserve">- документов (приложение № 1), список которых он может получить по месту ведения учета граждан или на официальном сайте Администрации города. 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При предоставлении копий, гражданам необходимо иметь при себе оригиналы вышеуказанных документов, если копии нотариально не заверен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олжностные лица, непосредственно обеспечивающие предоставление услуг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Главный специалист отдела учета и распределения жилья Администрации города Заречного или должностное лицо, уполномоченное руководителем учреждения, осуществляющего ведение учета граждан, претендующих на предоставление служебного жилья (далее - Специалист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ок предоставления услуги, включая сроки отдельных этапо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1. Подача заявления гражданином о предоставлении жилого помещения муниципального специализированного жилищного фонда (служебного) и необходимого пакета документов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2. Изучение заявления гражданина и предоставленных им документов. Специалист проверяет наличие всех необходимых документов, соответствие данных в представленных документах, сверяет их с оригиналами и заверяет верность копии своей подписью, если представленные копии документов нотариально не заверены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Оригиналы документов возвращаются заявителю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Заявление с приложениями документов подлежат регистрации в соответствующем журнале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Первые два этапа должны быть выполнены в промежуток времени, не превышающий 15 минут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3. Рассмотрение принятого заявления и представленных документов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4. Решение о предоставлении служебного жилого помещения принимается, при наличии свободных помещений, Главой Администрации города Заречного или уполномоченным им учреждением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5. Заключение договора найма служебного жилого помещения.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Договор найма служебного жилого помещения с гражданином и членами его семьи заключает Глава Администрации города Заречного или уполномоченное им учреждение, на период трудовых отношений, выполнения работы в муниципальном учреждении или предприятии, органах местного самоуправления, нахождения на выборной должности.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нежные выплаты, которые могут взиматься при предоставлени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Услуга предоставляется бесплат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снования для отказа в предоставлени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Основанием для отказа в приеме и рассмотрении документов являются: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предоставление документов лицом, не наделенным соответствующими полномочиями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непредставление оригиналов документов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Основаниями для отказа в предоставлении муниципальной услуги являются:</w:t>
            </w:r>
          </w:p>
          <w:p>
            <w:pPr>
              <w:pStyle w:val="Printj"/>
              <w:shd w:fill="FFFFFF" w:val="clear"/>
              <w:spacing w:lineRule="exact" w:line="300" w:before="0" w:after="0"/>
              <w:ind w:firstLine="709"/>
              <w:rPr/>
            </w:pPr>
            <w:r>
              <w:rPr/>
              <w:t>- 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наличие у граждан, претендующих на предоставление специализированного жилого помещения, либо у членов его семьи жилого помещения, предоставленного по договору социального найма либо находящегося в собственности, расположенного на территории города Заречного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предоставление неполного пакета документов, указанных в приложении № 1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не соответствие граждан требованиям, указанным в строке "Получатели услуги" настоящего регламен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жалование получателем нарушений 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1. Досудебное обжалование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письменном обращении указывается: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фамилия, имя, отчество гражданина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предмет обращения;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- личная подпись заявителя (его уполномоченного представителя) и дата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Письменное обращение должно быть написано разборчивым почерком, не содержать нецензурных выражений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Обращения граждан, содержащие обжалование решений, бездействий (бездействий) конкретных должностных лиц, не могут направляться этим должностным лицам для рассмотрения и (или) ответа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В случае если в письменном обращении гражданина,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Письменное обращение должно быть рассмотрено в течение 30 дней, с даты его регистрации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Регламента и повлекшие за собой обращение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2. Обжалование действий (бездействий) и решений, принятых в ходе предоставления муниципальной услуги в судебном порядке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ядок и формы контроля за предоставлением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300"/>
              <w:ind w:firstLine="709"/>
              <w:jc w:val="both"/>
              <w:rPr/>
            </w:pPr>
            <w:r>
              <w:rPr/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664" w:firstLine="708"/>
        <w:rPr/>
      </w:pPr>
      <w:r>
        <w:rPr/>
        <w:t>Приложение № 1</w:t>
      </w:r>
    </w:p>
    <w:p>
      <w:pPr>
        <w:pStyle w:val="Normal"/>
        <w:ind w:left="6372" w:hanging="0"/>
        <w:jc w:val="both"/>
        <w:rPr/>
      </w:pPr>
      <w:r>
        <w:rPr/>
        <w:t xml:space="preserve">К регламенту административной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муниципальной услуги</w:t>
      </w:r>
      <w:r>
        <w:rPr>
          <w:b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>"Предоставление служебных жилых помещений специализированного муниципального жилищного фонда"</w:t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писок документов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К заявлению о предоставлении служебных жилых помещений специализированного муниципального жилищного фонда прилагаются следующие документы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а) справка о регистрации заявителя и членов его семьи в жилом помещении по месту жительства, содержащая сведения о составе семьи и степени родства, общей и жилой площади помещ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б) копии документов, подтверждающие степень родства членов семьи (свидетельство о рождении, заключении либо расторжении брака и др.)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в) справки из муниципального предприятия "Зареченский центр технической инвентаризации" и Зареченского отдела Управления Федеральной службы государственной регистрации, кадастра и картографии по Пензенской области на всех членов семьи об отсутствии (наличии) сведений о регистрации права на недвижимое имущество и сделок с ним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г) акт обследования жилищных условий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д) копию трудовой книжки (справку с места службы)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е) другие документы, необходимые для решения вопроса о выделении служебного жиль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Иногородние граждане к заявлению прилагают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а) документ о переводе в город Заречный или письменное согласие Главы администрации города Заречного на приглашение для работы в муниципальном учреждени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(в ред. Решения Собрания представителей г. Заречного от 20.07.2009 N 86)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б) справки из муниципального предприятия "Зареченский центр технической инвентаризации" и Зареченского отдела Управления Федеральной службы государственной регистрации, кадастра и картографии по Пензенской области на всех членов семьи об отсутствии (наличии) сведений о регистрации права на недвижимое имущество и сделок с ним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в) копии документов, подтверждающие степень родства членов семьи (свидетельство о рождении, заключении либо расторжении брака и др.)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г) справку с места службы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д) другие документы, необходимые для решения вопроса о выделении служебного жилья.</w:t>
      </w:r>
    </w:p>
    <w:p>
      <w:pPr>
        <w:pStyle w:val="Normal"/>
        <w:spacing w:lineRule="exact" w:line="30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0:00Z</dcterms:created>
  <dc:creator>home-1</dc:creator>
  <dc:description/>
  <cp:keywords/>
  <dc:language>en-US</dc:language>
  <cp:lastModifiedBy>mkorsakova</cp:lastModifiedBy>
  <cp:lastPrinted>2010-09-22T15:26:00Z</cp:lastPrinted>
  <dcterms:modified xsi:type="dcterms:W3CDTF">2010-09-28T10:40:00Z</dcterms:modified>
  <cp:revision>2</cp:revision>
  <dc:subject/>
  <dc:title>Регламент административной муниципальной услуги</dc:title>
</cp:coreProperties>
</file>