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09.2010 № 13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т 28.08.2009 № 1379 "Об утверждении долгосрочной целевой программы "Социальная поддержка многодетных семей города Заречного в жилищной сфере  на 2010-2012 годы"</w:t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pacing w:lineRule="exact" w:line="28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280"/>
        <w:ind w:firstLine="709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</w:t>
        <w:br/>
        <w:t xml:space="preserve">от 28.08.2009 № 1379 "Об утверждении долгосрочной целевой программы "Социальная поддержка многодетных семей города Заречного в жилищной сфере на 2010-2012 годы" </w:t>
        <w:br/>
        <w:t>(с изменениями и дополнениями)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1.1. В приложении "Долгосрочная целевая программа "Социальная поддержка многодетных семей города Заречного в жилищной сфере на 2010-2012 годы"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1) в паспорте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пункт 2  позиции "Основные целевые индикаторы" изложить в новой редакци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"2. Количество семей ставших многодетными в текущем году.";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позицию "Объемы и источники финансирования целевой Программы" изложить в новой редакци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"Общий объем финансирования Программы на 2010 - 2012 годы - 13,335 млн. рублей, в том числе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на 2010 год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за счет средств бюджета города Заречного - 2,556 млн. рублей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за счет собственных и заемных средств - 0,779  млн. рублей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на 2011 год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за счет собственных и заемных средств - 2,5  млн. рублей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на 2012 год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2,5  млн. рублей"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2) в разделе 4 "Ресурсное обеспечение и технико-экономическое обоснование Программы"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 третий абзац изложить в новой редакци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Общий объем финансирования Программы на 2010 - 2012 годы - 13,335 млн. рублей, в том числе средства банков и других организаций, предоставляющих ипотечные кредиты (займы) и средства участников Программы, используемые для частичной оплаты стоимости приобретаемого жилья - 5,779 млн. рублей."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восьмом абзаце цифру "7,59" заменить цифрой "5,779"; 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"Перечень программных мероприятий"   раздел таблицы "Финансовое обеспечение реализации Программы" изложить в новой редакции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1276"/>
        <w:gridCol w:w="1134"/>
        <w:gridCol w:w="2126"/>
        <w:gridCol w:w="850"/>
        <w:gridCol w:w="709"/>
        <w:gridCol w:w="709"/>
        <w:gridCol w:w="709"/>
      </w:tblGrid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обеспечение реализации программы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color w:val="FF0000"/>
                <w:szCs w:val="24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76" w:hanging="0"/>
              <w:rPr>
                <w:szCs w:val="24"/>
              </w:rPr>
            </w:pPr>
            <w:r>
              <w:rPr>
                <w:szCs w:val="24"/>
              </w:rPr>
              <w:t xml:space="preserve">Предоставление </w:t>
            </w:r>
          </w:p>
          <w:p>
            <w:pPr>
              <w:pStyle w:val="Normal"/>
              <w:spacing w:lineRule="exact" w:line="220"/>
              <w:ind w:right="-176" w:hanging="0"/>
              <w:rPr/>
            </w:pPr>
            <w:r>
              <w:rPr>
                <w:szCs w:val="24"/>
              </w:rPr>
              <w:t>социальной выплаты на приобретение (строительство) жилья</w:t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4"/>
              </w:rPr>
              <w:t>города Заречного</w:t>
            </w:r>
          </w:p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Cs w:val="24"/>
              </w:rPr>
              <w:t>Решение жилищной проблем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4"/>
              </w:rPr>
              <w:t>многодетных семей города Зареч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7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10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5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13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exact" w:line="28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) подпункт а) пункта 6.1 раздела 6 "Механизм реализации Программы" изложить в новой редакци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а) регистрация по месту жительства и проживание на территории города Заречного;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5) в разделе 7 "Сведения о распределении объемов финансирования Программы" таблицу изложить в новой редакции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992"/>
        <w:gridCol w:w="1843"/>
        <w:gridCol w:w="1701"/>
        <w:gridCol w:w="1701"/>
      </w:tblGrid>
      <w:tr>
        <w:trPr>
          <w:trHeight w:val="54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</w:t>
            </w:r>
          </w:p>
          <w:p>
            <w:pPr>
              <w:pStyle w:val="Normal"/>
              <w:spacing w:lineRule="exact" w:line="200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hanging="0"/>
              <w:rPr>
                <w:szCs w:val="24"/>
              </w:rPr>
            </w:pPr>
            <w:r>
              <w:rPr>
                <w:szCs w:val="24"/>
              </w:rPr>
              <w:t xml:space="preserve">Общий объем </w:t>
            </w:r>
          </w:p>
          <w:p>
            <w:pPr>
              <w:pStyle w:val="Normal"/>
              <w:spacing w:lineRule="exact" w:line="200"/>
              <w:ind w:left="91" w:hanging="0"/>
              <w:rPr>
                <w:szCs w:val="24"/>
              </w:rPr>
            </w:pPr>
            <w:r>
              <w:rPr>
                <w:szCs w:val="24"/>
              </w:rPr>
              <w:t>финансирования, млн.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7" w:hanging="0"/>
              <w:rPr/>
            </w:pPr>
            <w:r>
              <w:rPr>
                <w:szCs w:val="24"/>
              </w:rPr>
              <w:t>Финансирование Программы из средств бюджета города Заречного</w:t>
            </w:r>
          </w:p>
          <w:p>
            <w:pPr>
              <w:pStyle w:val="Normal"/>
              <w:spacing w:lineRule="exact" w:line="200"/>
              <w:ind w:left="127" w:hanging="0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szCs w:val="24"/>
              </w:rPr>
            </w:pPr>
            <w:r>
              <w:rPr>
                <w:szCs w:val="24"/>
              </w:rPr>
              <w:t>Собственные и заемные средства многодетных семей</w:t>
            </w:r>
          </w:p>
          <w:p>
            <w:pPr>
              <w:pStyle w:val="Normal"/>
              <w:spacing w:lineRule="exact" w:line="200"/>
              <w:ind w:left="141" w:hanging="0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едоставление социальной  выплаты на приобретение жилья или участие в долевом строительстве многоквартирного до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33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5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79</w:t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/>
            </w:pPr>
            <w:r>
              <w:rPr>
                <w:szCs w:val="24"/>
              </w:rPr>
              <w:t>ИТОГО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3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,55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779</w:t>
            </w:r>
          </w:p>
        </w:tc>
      </w:tr>
    </w:tbl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разделе 9 "Система целевых индикаторов Программы" строку 4 таблицы изложить в новой редакции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66"/>
        <w:gridCol w:w="851"/>
        <w:gridCol w:w="992"/>
        <w:gridCol w:w="9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семей ставших многодетными в текущем год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28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шестой абзац текста раздела изложить в новой редакци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Индикатор 4. Индикатор складывается из числа семей проживающих на территории города Заречного и получивших статус "многодетные" в текущем году.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60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              В.В. Гладков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6:00Z</dcterms:created>
  <dc:creator>Сорокина Л.П.</dc:creator>
  <dc:description/>
  <cp:keywords/>
  <dc:language>en-US</dc:language>
  <cp:lastModifiedBy>mkorsakova</cp:lastModifiedBy>
  <cp:lastPrinted>2010-09-22T16:22:00Z</cp:lastPrinted>
  <dcterms:modified xsi:type="dcterms:W3CDTF">2010-09-28T10:36:00Z</dcterms:modified>
  <cp:revision>2</cp:revision>
  <dc:subject/>
  <dc:title> </dc:title>
</cp:coreProperties>
</file>