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09.2010 № 13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21"/>
        <w:widowControl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ых регламентов Администрации города Заречного</w:t>
      </w:r>
    </w:p>
    <w:p>
      <w:pPr>
        <w:pStyle w:val="21"/>
        <w:widowControl w:val="false"/>
        <w:spacing w:lineRule="exact" w:line="300"/>
        <w:jc w:val="center"/>
        <w:rPr/>
      </w:pPr>
      <w:r>
        <w:rPr>
          <w:sz w:val="26"/>
          <w:szCs w:val="26"/>
        </w:rPr>
        <w:t>Пензенской области по предоставлению муниципальных услуг "Предоставление информации о предоставляемых ритуальных услугах, их стоимости, оказываемых на территории    г. Заречного" и "Предоставление информации о порядке предоставления жилищно-коммунальных услуг населению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2010 годах и плана мероприятий по проведению административной реформы в Российской Федерации в 2008-2010 годах" (с изменениями и дополнениями), постановлениями Администрации города Заречного Пензенской области от 29.01.2010 № 89 "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"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widowControl w:val="false"/>
        <w:spacing w:lineRule="exact" w:line="300"/>
        <w:ind w:firstLine="540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едоставление информации о предоставляемых ритуальных услугах, их стоимости, оказываемых на территории г. Заречного" (приложение № 1).</w:t>
      </w:r>
    </w:p>
    <w:p>
      <w:pPr>
        <w:pStyle w:val="21"/>
        <w:widowControl w:val="false"/>
        <w:spacing w:lineRule="exact" w:line="300"/>
        <w:ind w:firstLine="540"/>
        <w:rPr>
          <w:sz w:val="26"/>
          <w:szCs w:val="26"/>
        </w:rPr>
      </w:pPr>
      <w:r>
        <w:rPr>
          <w:sz w:val="26"/>
          <w:szCs w:val="26"/>
        </w:rPr>
        <w:t>2. Утвердить Административный регламент Администрации города Заречного Пензенской области по предоставлению муниципальной услуги "Предоставление информации о порядке предоставления жилищно-коммунальных услуг населению" (приложение № 2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публиковать настоящее постановление в </w:t>
      </w:r>
      <w:r>
        <w:rPr>
          <w:sz w:val="26"/>
        </w:rPr>
        <w:t>печатном средстве массовой информации «Ведомости Заречног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Ланина С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: на 10 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В.В. Глад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60"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от 20.09.2010  №  133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административной муниципальной услуги "Предоставление информации о предоставляемых ритуальных услугах, их стоимости, оказываемых на территории г. Заречного"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ребований регламен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предоставляемых ритуальных услугах, их стоимости, оказываемых на территории г. Заречн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правовые акты, регулирующие предоставление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Федеральный закон Российской Федерации от 12.01.1996 № 8-ФЗ «О погребении и похоронном деле» (с последующими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став закрытого административно-территориального образования города Заречного Пензенской области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остановление Главы г. Заречного от 10.02.2009 № 216 «О стоимости гарантированного перечня услуг по погребению в городе Заречном Пензенской области» (с изменениями и дополнениям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онечным результатом предоставления муниципальной услуги является информирование населения о предоставляемых ритуальных услугах, их стоимости, оказываемых на территории г. Заречн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Граждане Российской Федерации, местом жительства которых является город Зареч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расположения органа, оказывающего услуг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 Заречный, проспект 30-летия Победы, дом 27 (здание Администрации), отдел жилищно-коммунального хозяйства, транспорта и связи (далее - Отдел) (кабинеты 214, 226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жим работы органа, оказывающего услугу, порядок доступа и обращений в орган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Отделе осуществляется прием граждан, в соответствии со следующим графиком:</w:t>
            </w:r>
          </w:p>
          <w:p>
            <w:pPr>
              <w:pStyle w:val="Printj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понедельник – пятница, с 9 до 18 часов, перерыв с 13 до 14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ные лица, непосредственно обеспечивающие предоставление услуги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трудники отдела жилищно-коммунального хозяйства, транспорта и связи Администрации города Заречного (далее - Специалисты)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орода – Ильин Юрий Олегович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жилищно-коммунального хозяйства, транспорта и связи Администрации города Заречного Максимова Ольг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 получателей услуги при обращении за ее получением и в ходе предоставления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Отделе (кабинеты 214, 226) в прием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 официальном сайте Администрации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ходящие документы, предоставляемые получателем для получения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услуга оказывается на основании устного или письменного обращения гражд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казания услуги и срок предоставления услуги, включая сроки отдельных этапо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едоставляемых ритуальных услугах, их стоимости, оказываемых на территории г. Заречного, организуется индивидуально или публично. Форма информирования может быть устной или письменной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bookmarkStart w:id="0" w:name="sub_26"/>
            <w:bookmarkEnd w:id="0"/>
            <w:r>
              <w:rPr>
                <w:sz w:val="26"/>
                <w:szCs w:val="26"/>
              </w:rPr>
              <w:t>1. Индивидуальное информирование может осуществляться: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1) в устной форме лично, при обращении гражданина за информацией (кабинеты 214, 216, 226) к Специалисту в приемное время. В данном случае гражданин получает - консультацию, в ходе проведения которой ему предоставляется информация о предоставляемых ритуальных услугах, их стоимости.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 Во время разговора Специалист должен корректно и внимательно относится к заявителю, не унижая его чести и достоинства. В случае, если заданные вопросы не входят в компетенцию Специалиста, Специалист информирует заявителя о его праве получения информации из иных источниках или от органов, уполномоченных на ее предоставление;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bookmarkStart w:id="1" w:name="sub_26"/>
            <w:bookmarkEnd w:id="1"/>
            <w:r>
              <w:rPr>
                <w:sz w:val="26"/>
                <w:szCs w:val="26"/>
              </w:rPr>
              <w:t>2) в устной форме по телефону. Специалист, сняв трубку, должен назвать наименование своего отдела, фамилию, имя, отчество и должность. Звонки от граждан по вопросу информирования населения о предоставляемых ритуальных услугах, их стоимости, оказываемых на территории г. Заречного, принимаются в рабочее время. Консультация по телефону может быть дана Специалистом, в случае, если ответ на заданный вопрос может быть дан в промежуток времени, не превышающий 5 минут. Если на момент поступления звонка от гражданина, Специалист проводит личный прием граждан,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 xml:space="preserve">3) в письменной форме, </w:t>
            </w:r>
            <w:bookmarkStart w:id="2" w:name="sub_27"/>
            <w:r>
              <w:rPr>
                <w:sz w:val="26"/>
                <w:szCs w:val="26"/>
              </w:rPr>
              <w:t>путем почтовых отправлений, при обращении граждан в адрес Главы Администрации города или заместителя Главы Администрации города, курирующего предоставление муниципальной услуги.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bookmarkEnd w:id="2"/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"О порядке рассмотрения обращения граждан" от 02.05.2006 № 59-ФЗ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 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</w:t>
            </w:r>
          </w:p>
          <w:p>
            <w:pPr>
              <w:pStyle w:val="Normal"/>
              <w:spacing w:lineRule="exact" w:line="26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убличное информирование может осуществляться:</w:t>
            </w:r>
          </w:p>
          <w:p>
            <w:pPr>
              <w:pStyle w:val="Normal"/>
              <w:spacing w:lineRule="exact" w:line="260"/>
              <w:ind w:firstLine="510"/>
              <w:rPr/>
            </w:pPr>
            <w:bookmarkStart w:id="3" w:name="sub_28"/>
            <w:bookmarkEnd w:id="3"/>
            <w:r>
              <w:rPr>
                <w:sz w:val="26"/>
                <w:szCs w:val="26"/>
              </w:rPr>
              <w:t>1) в устной форме, путем привлечения средств массовой информации, радио, телевидения (далее -СМИ);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bookmarkStart w:id="4" w:name="sub_28"/>
            <w:bookmarkEnd w:id="4"/>
            <w:r>
              <w:rPr>
                <w:sz w:val="26"/>
                <w:szCs w:val="26"/>
              </w:rPr>
              <w:t>2) в письменной форме, путем публикации информационных материалов в СМИ, размещения на официальном Интернет-сайте Администрации города.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сть предоставления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ыплаты, которые могут взиматься при предоставлении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бесплат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отказа в предоставлении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 может быть отказано в предоставлении услуги: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 письменном обращении в случаях, если: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1)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2) если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3) в обращении, содержатся нецензурные либо оскорбительные выражения, угрозы жизни, здоровью и имуществу должностного лица, а также членов его семьи, Специалист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4)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5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гражданин, направивший обращение - уведомляется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жалование получателем нарушений требований регламен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удебное обжалование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исьменном обращении указывается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гражданина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 обращения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личная подпись заявителя (его уполномоченного представителя) и дата.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обращение должно быть написано разборчивым почерком, не содержать нецензурных выражений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граждан, содержащие обжалование решений, бездействий (бездействий) конкретных должностных лиц, не могут направляться этим должностным лицам для рассмотрения и (или) ответа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, требований законодательства Российской Федерации и законодательства Пензенской области, настоящего Регламента и повлекшие за собой обращение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жалование действий (бездействий) и решений, принятых в ходе предоставления муниципальной услуги в судебном порядке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и формы контроля за предоставлением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Должностное лицо, уполномоченное информировать граждан, о программах, действующих на территории города Заречного, несет персональную ответственность за полноту, грамотность и доступность проведенного консультирования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Ответственность должностного лица Отдела, закрепляется его должностной инструкцией в соответствии с требованиями законодатель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9.2010  №  1338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административной муниципальной услуги "Предоставление информации о порядке предоставления жилищно-коммунальных услуг населению"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ребований регламен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правовые акты, регулирующие предоставление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Жилищный кодекс Российской Федерации (с последующими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(с последующими изменениями и дополнения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остановление Правительства РФ от 23.05.2006 № 307 «О порядке предоставления коммунальных услуг гражданам» (с последующими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Устав закрытого административно-территориального образования города Заречного Пензенской области (с изменениями и дополнениям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онечным результатом предоставления муниципальной услуги является получение гражданами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Граждане Российской Федерации, местом жительства которых является город Зареч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расположения органа, оказывающего услуг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 Заречный, проспект 30-летия Победы, дом 27 (здание Администрации), отдел жилищно-коммунального хозяйства, транспорта и связи (далее - Отдел) (кабинеты 214, 216, 226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жим работы органа, оказывающего услугу, порядок доступа и обращений в орган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Отделе осуществляется прием граждан, в соответствии со следующим графиком:</w:t>
            </w:r>
          </w:p>
          <w:p>
            <w:pPr>
              <w:pStyle w:val="Printj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понедельник – пятница, с 9 до 18 часов, перерыв с 13 до 14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ные лица, непосредственно обеспечивающие предоставление услуги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трудники отдела жилищно-коммунального хозяйства, транспорта и связи Администрации города Заречного (далее - Специалисты)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орода – Ильин Юрий Олегович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жилищно-коммунального хозяйства, транспорта и связи Администрации города – Дементьев Эдуард Владимирович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главные специалисты отдела жилищно-коммунального хозяйства, транспорта и связи Администрации города Заречного: Балотина Галина Владимировна, Гинглятт Ирина Олеговна, Максимова Ольга Анатоль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 получателей услуги при обращении за ее получением и в ходе предоставления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Отделе (кабинеты 214, 216, 226) в прием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 официальном сайте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ходящие документы, предоставляемые получателем для получения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услуга оказывается на основании устного или письменного обращения гражд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казания услуги и срок предоставления услуги, включая сроки отдельных этапо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Информирование о порядке предоставления жилищно-коммунальных услуг населению организуется индивидуально или публично. Форма информирования может быть устной или письменной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1. Индивидуальное информирование может осуществляться: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1) в устной форме лично, при обращении гражданина за информацией (кабинеты 214, 216, 226) к Специалисту в приемное время. В данном случае гражданин получает - консультацию, в ходе проведения которой ему разъясняется порядок предоставления жилищно-коммунальных услуг населению.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 Во время разговора Специалист должен корректно и внимательно относится к заявителю, не унижая его чести и достоинства. В случае, если заданные вопросы не входят в компетенцию Специалиста, Специалист информирует заявителя о его праве получения информации из иных источниках или от органов, уполномоченных на ее предоставление;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 xml:space="preserve">2) в устной форме по телефону. Специалист, сняв трубку, должен назвать наименование своего отдела, фамилию, имя, отчество и должность. Звонки от граждан по вопросу информирования о порядке предоставления жилищно-коммунальных услуг населению принимаются в рабочее время. Консультация по телефону может быть дана Специалистом, в случае, если ответ на заданный вопрос может быть дан в промежуток времени, не превышающий 5 минут. Если на момент поступления звонка от гражданина, Специалист проводит личный прием граждан,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3) в письменной форме, путем почтовых отправлений, при обращении граждан в адрес Главы Администрации города или заместителя Главы Администрации города, курирующего предоставление муниципальной услуг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"О порядке рассмотрения обращения граждан" от 02.05.2006 № 59-ФЗ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6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убличное информирование может осуществляться:</w:t>
            </w:r>
          </w:p>
          <w:p>
            <w:pPr>
              <w:pStyle w:val="Normal"/>
              <w:spacing w:lineRule="exact" w:line="260"/>
              <w:ind w:firstLine="510"/>
              <w:rPr/>
            </w:pPr>
            <w:r>
              <w:rPr>
                <w:sz w:val="26"/>
                <w:szCs w:val="26"/>
              </w:rPr>
              <w:t>1) в устной форме, путем привлечения средств массовой информации, радио, телевидения (далее -СМИ);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2) в письменной форме, путем публикации информационных материалов в СМИ, размещения на официальном Интернет-сайте Администрации города.</w:t>
            </w:r>
          </w:p>
          <w:p>
            <w:pPr>
              <w:pStyle w:val="Normal"/>
              <w:spacing w:lineRule="exact" w:line="260"/>
              <w:ind w:firstLine="510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exact" w:line="260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сть предоставления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ыплаты, которые могут взиматься при предоставлении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бесплат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отказа в предоставлении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 может быть отказано в предоставлении услуги: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 письменном обращении в случаях, если: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1)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2) если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3) в обращении, содержатся нецензурные либо оскорбительные выражения, угрозы жизни, здоровью и имуществу должностного лица, а также членов его семьи, Специалист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4)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sz w:val="26"/>
                <w:szCs w:val="26"/>
              </w:rPr>
              <w:t>5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гражданин, направивший обращение - уведомляется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жалование получателем нарушений требований регламен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удебное обжалование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исьменном обращении указывается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гражданина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 обращения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- личная подпись заявителя (его уполномоченного представителя) и дат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Письменное обращение должно быть написано разборчивым почерком, не содержать нецензурных выражений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Обращения граждан, содержащие обжалование решений, бездействий (бездействий) конкретных должностных лиц, не могут направляться этим должностным лицам для рассмотрения и (или) ответ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, требований законодательства Российской Федерации и законодательства Пензенской области, настоящего Регламента и повлекшие за собой обращение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2. Обжалование действий (бездействий) и решений, принятых в ходе предоставления муниципальной услуги в судебном порядке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 xml:space="preserve"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и формы контроля за предоставлением услуг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Должностное лицо, уполномоченное информировать граждан, о программах, действующих на территории города Заречного, несет персональную ответственность за полноту, грамотность и доступность проведенного консультирования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Ответственность должностного лица Отдела, закрепляется его должностной инструкцией в соответствии с требованиями законодатель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7:00Z</dcterms:created>
  <dc:creator>Сорокина Л.П.</dc:creator>
  <dc:description/>
  <cp:keywords/>
  <dc:language>en-US</dc:language>
  <cp:lastModifiedBy>mkorsakova</cp:lastModifiedBy>
  <cp:lastPrinted>2010-09-20T12:46:00Z</cp:lastPrinted>
  <dcterms:modified xsi:type="dcterms:W3CDTF">2010-09-28T09:57:00Z</dcterms:modified>
  <cp:revision>2</cp:revision>
  <dc:subject/>
  <dc:title> </dc:title>
</cp:coreProperties>
</file>