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9.2010 № 1327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szCs w:val="20"/>
        </w:rPr>
      </w:pPr>
      <w:r>
        <w:rPr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организации «ярмарки выходного дня» и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говых мест на «ярмарке выходного дня»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обеспечения жителей города услугами торговли и общественного питания, руководствуясь пунктом 15 части 1 статьи 16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Федеральным законом от 28.12.2009 №381 - ФЗ « Об основах государственного регулирования торговой деятельности в Российской Федерации», постановлением Правительства Пензенской области от 26.03.2010  № 155 - пП «Об утверждении порядка организации ярмарок на территории     Пензенской области и продажи товаров на них», статьями 4.5.1, 4.6.1  Устава закрытого административно - территориального   образования   города Заречного Пензенской области, постановлением Администрации города Заречного от 07.09.2010 № 1282      «Об организации ярмарки выходного дня», Администрация ЗАТО города Заречного        Пензенской области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лан мероприятий по организации «ярмарки выходного дня» (приложение 1)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 Порядок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рговых мест на «ярмарке выходного дня» (приложение 2). 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8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  возложить на     заместителя Главы Администрации города Заречного Рузайкина С.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92" w:first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постановлением Администрации 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г. Заречного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15.09.2010  №  1327</w:t>
      </w:r>
    </w:p>
    <w:p>
      <w:pPr>
        <w:pStyle w:val="Normal"/>
        <w:ind w:left="3544" w:firstLine="55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544" w:right="485" w:hanging="120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рганизации «ярмарки выходного д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2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боты по привлечению для участия в ярмарке юридических лиц и индивидуальных предпринимателей,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Отдел промышленности, развития предпринимательства и сферы услуг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 проведения ярма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атериалов на въезд иногородних участников ярмарки и организация их заез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мышленности, развития предпринимательства и сферы услуг Администрации, отдел защиты информации и секретного делопроизвод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 проведения ярма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явок на участие в ярмарке</w:t>
            </w:r>
            <w:r>
              <w:rPr>
                <w:color w:val="000000"/>
                <w:sz w:val="26"/>
                <w:szCs w:val="26"/>
              </w:rPr>
              <w:t xml:space="preserve"> и регистрация участников ярма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мышленности, развития предпринимательства и сферы услуг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 проведения ярма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треча и оказание содействия в расстановке участников ярмар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мышленности, развития предпринимательства и сферы услуг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субботам на период проведения ярма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цен на социально-значимые тов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мышленности, развития предпринимательства и сферы услуг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субботам на период проведения ярма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ярмарки  и санитарная уборка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омбинат благоустройства и лесного хозяйств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субботам на период проведения ярмарк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г. Заречного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15.09.2010 №  132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торговых мест на «ярмарке выходного дн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Постановлением Правительства Пензенской области от 26.03.2010 г. N 155-пП "Об утверждении порядка организации ярмарок на территории Пензенской области и продажи товаров на ни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Торговые места на «ярмарке выходного дня» (далее - ярмарка)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юридическим лиц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ым предпринимателям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мест участникам ярмарки осуществляется на безвозмездной основе в соответствии со схемами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осуществлении деятельности по продаже товаров на ярмарке продавец должен соблюдать требования действующего законодательства о защите прав потребителей, пожарной безопасности, в области обеспечения санитарно-эпидемиологического благополучия населения и ветеринарии, охраны окружающей среды и других, установленных федеральными законами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4:00Z</dcterms:created>
  <dc:creator>prom-1</dc:creator>
  <dc:description/>
  <cp:keywords/>
  <dc:language>en-US</dc:language>
  <cp:lastModifiedBy>mkorsakova</cp:lastModifiedBy>
  <cp:lastPrinted>2010-09-10T17:34:00Z</cp:lastPrinted>
  <dcterms:modified xsi:type="dcterms:W3CDTF">2010-09-28T09:44:00Z</dcterms:modified>
  <cp:revision>2</cp:revision>
  <dc:subject/>
  <dc:title>  </dc:title>
</cp:coreProperties>
</file>