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09.2010 № 12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  <w:r>
        <w:rPr>
          <w:sz w:val="26"/>
        </w:rPr>
        <w:t>от 26.02.2010 № 263 «Об утверждении Правил предоставления в 2010 году субсидий из бюджета ЗАТО города Заречного Пензенской области на возмещение затрат,               связанных с реализацией мероприятий, предусмотренных целевой муниципальной долгосрочной программой «Создание муниципальной автоматизированной  информационной системы обеспечения градостроительной деятельности в городе Заречном                           (2010-2012 годы)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1.12.2009 № 134 «О бюджете закрытого административно-территориального образования города Заречного Пензенской области на 2010 год и плановый период 2011-2012», статьями 4.5.1, 4.6.1 Устава закрытого административно-территориального образования г. Заречного,  Администрация  города Заречного                        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 Внести изменения в постановление Администрации г. Заречного Пензенской            области </w:t>
      </w:r>
      <w:r>
        <w:rPr>
          <w:sz w:val="26"/>
        </w:rPr>
        <w:t>от 26.02.2010 № 263 «Об утверждении Правил предоставления в 2010 году субсидий из бюджета ЗАТО города Заречного Пензенской области на возмещение затрат,               связанных с реализацией мероприятий, предусмотренных целевой муниципальной долгосрочной программой «Создание муниципальной автоматизированной  информационной системы обеспечения градостроительной деятельности в городе Заречном                           (2010-2012 годы)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Пункт 2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.Субсидии предоставляются в целях возмещения затрат юридических лиц (за исключением государственных и муниципальных учреждений), осуществляющих в соответствии с действующим законодательством и учредительными документами оказание услуг по созданию муниципальной автоматизированной информационной системы обеспечения градостроительной деятельности (МИСОГД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лицензии и иной разрешительной документации, необходимой для выполнения мероприятий программы № 1.1, 2.1 г), 2.2, 3.1, 4.1, 4.6, 4.7, 5.1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2. Пункт 8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8. Юридическое лицо представляет отчет об использовании субсидии по форме и в порядке, а также в сроки, установленные Приказом Минфина РФ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                информации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. Заречного Михайлову З.П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В.В. Гладков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6:00Z</dcterms:created>
  <dc:creator>Сорокина Л.П.</dc:creator>
  <dc:description/>
  <cp:keywords/>
  <dc:language>en-US</dc:language>
  <cp:lastModifiedBy>mkorsakova</cp:lastModifiedBy>
  <cp:lastPrinted>2010-09-06T15:50:00Z</cp:lastPrinted>
  <dcterms:modified xsi:type="dcterms:W3CDTF">2010-09-28T09:36:00Z</dcterms:modified>
  <cp:revision>2</cp:revision>
  <dc:subject/>
  <dc:title> </dc:title>
</cp:coreProperties>
</file>