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0.09.2010 № 12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  <w:r>
        <w:rPr>
          <w:sz w:val="26"/>
        </w:rPr>
        <w:t>от 21.01.2010 № 50 «Об утверждении Правил предоставления в 2010 году           субсидий из бюджета ЗАТО города Заречного Пензенской области на возмещение недополученных доходов в связи с оказанием бытовых услуг населению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орода Заречного Пензенской области на 2010 год и плановый период 2011-2012», статьями 4.5.1, 4.6.1 Устава закрытого административно-территориального образования г. Заречного,  Администрация 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Внести изменения в постановление Администрации г. Заречного Пензенской            области </w:t>
      </w:r>
      <w:r>
        <w:rPr>
          <w:sz w:val="26"/>
        </w:rPr>
        <w:t>от 21.01.2010 № 50 «Об утверждении Правил предоставления в 2010 году           субсидий из бюджета ЗАТО города Заречного Пензенской области на возмещение недополученных доходов в связи с оказанием бытовых услуг населени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ункт 2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2.Субсидии предоставляются в целях возмещения недополученных доходов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рганизацию работы городской бани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бота банного отделения не менее 4 раз в нед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мужского и женского отд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личество мест в каждом отделении – не менее 4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личество сеансов – не менее 3 по 2 ча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ответствие помещения бани санитарным нормам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.2. Пункт 4 При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. Заречного Михайлову З.П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В.В. Гладков</w: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3:00Z</dcterms:created>
  <dc:creator>Сорокина Л.П.</dc:creator>
  <dc:description/>
  <cp:keywords/>
  <dc:language>en-US</dc:language>
  <cp:lastModifiedBy>mkorsakova</cp:lastModifiedBy>
  <cp:lastPrinted>2010-09-06T15:47:00Z</cp:lastPrinted>
  <dcterms:modified xsi:type="dcterms:W3CDTF">2010-09-28T09:13:00Z</dcterms:modified>
  <cp:revision>2</cp:revision>
  <dc:subject/>
  <dc:title> </dc:title>
</cp:coreProperties>
</file>