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0.09.2010 № 12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spacing w:lineRule="exact" w:line="30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sz w:val="26"/>
          <w:lang w:val="en-US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</w:t>
      </w:r>
      <w:r>
        <w:rPr>
          <w:sz w:val="26"/>
        </w:rPr>
        <w:t>от 13.01.2010 № 4 «Об утверждении Правил предоставления в 2010 году субсидий из бюджета ЗАТО города Заречного Пензенской области на возмещение затрат, связанных с организацией перевозок пассажиров в городском общественном транспорте (автобусах)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1.12.2009 № 134 «О бюджете закрытого административно-территориального образования города Заречного Пензенской области на 2010 год и плановый период 2011-2012», статьями 4.5.1, 4.6.1 Устава закрытого административно-территориального образования г. Заречного,  Администрация  города Заречного                          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1. Внести изменения в постановление Администрации г. Заречного Пензенской            области </w:t>
      </w:r>
      <w:r>
        <w:rPr>
          <w:sz w:val="26"/>
        </w:rPr>
        <w:t>от 13.01.2010 № 4 «Об утверждении Правил предоставления в 2010 году субсидий из бюджета ЗАТО города Заречного Пензенской области на возмещение затрат, связанных с организацией перевозок пассажиров в городском общественном транспорте (автобусах)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Пункт 2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«2.Субсидии предоставляются в целях возмещения затрат юридических лиц (за исключением государственных и муниципальных учреждений), осуществляющих в соответствии с действующим законодательством и учредительными документами организацию перевозок пассажиров в городском общественном транспорте (автобусах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Критерии отбора юридических лиц (за исключением государственных и муниципальных учреждений) для получения субсид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- наличие лицензии на осуществление перевозок пассажиров автомобильным транспортом, оборудованным для перевозок более восьми челове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оличество автобусов, находящихся во владении (пользовании) – не менее 80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оличество рейсов – не менее 300 в ден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существление перевозок пассажиров на территории города Заречного, до города Пензы, в коллективные са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технически исправный, застрахованный транспор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укомплектованный штат сотрудников соответствующей квалификации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.2. Пункт 4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4. Юридическое лицо представляет отчет об использовании субсидии по форме и в порядке, а также в сроки, установленные Приказом Минфина РФ от 13 ноября 2008 г. № 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                информации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Финансового управления г. Заречного Михайлову З.П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  В.В. Гладков</w:t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6:00Z</dcterms:created>
  <dc:creator>Сорокина Л.П.</dc:creator>
  <dc:description/>
  <cp:keywords/>
  <dc:language>en-US</dc:language>
  <cp:lastModifiedBy>mkorsakova</cp:lastModifiedBy>
  <cp:lastPrinted>2010-09-13T11:04:00Z</cp:lastPrinted>
  <dcterms:modified xsi:type="dcterms:W3CDTF">2010-09-28T09:06:00Z</dcterms:modified>
  <cp:revision>2</cp:revision>
  <dc:subject/>
  <dc:title> </dc:title>
</cp:coreProperties>
</file>