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05.04.2010 № 508 «Об утверждении Правил предоставления в 2010 году        субсидий из бюджета ЗАТО города Заречного Пензенской области на возмещение затрат, связанных с ведением информационной системы обеспечения градостроительной           деятельности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05.04.2010 № 508 «Об утверждении Правил предоставления в 2010 году             субсидий из бюджета ЗАТО города Заречного Пензенской области на возмещение затрат, связанных с ведением информационной системы обеспечения градостроительной деятельно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Субсидии предоставляются в целях возмещения затрат юридическим лицам (за исключением государственных и муниципальных учреждений), соответствующим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) ведение деятельности по определению инвентаризационной стоимости, учету объектов капитального строительства на территории г. Заречного с последующим их представлением в налоговые органы, органы статистики, а также по запросу в государственные органы и органы местного самоуправления города Заречно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аккредитации для осуществления указанных в подпункте 1 настоящего пункта мероприяти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5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5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Сорокина Л.П.</dc:creator>
  <dc:description/>
  <cp:keywords/>
  <dc:language>en-US</dc:language>
  <cp:lastModifiedBy>mkorsakova</cp:lastModifiedBy>
  <cp:lastPrinted>2010-09-13T11:08:00Z</cp:lastPrinted>
  <dcterms:modified xsi:type="dcterms:W3CDTF">2010-09-28T09:01:00Z</dcterms:modified>
  <cp:revision>2</cp:revision>
  <dc:subject/>
  <dc:title> </dc:title>
</cp:coreProperties>
</file>