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 xml:space="preserve">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благоустройства города – содержание дорожного хозяйства, санитарную очистку, озеленение города, уборку внутриквартальных территорий, содержание лесного хозяйства, городское оформление, содержание малых архитектурных форм, зон отдых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3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8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самосвалы – не менее 10 штук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3. Пункт 6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7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0-09-28T08:47:00Z</dcterms:modified>
  <cp:revision>2</cp:revision>
  <dc:subject/>
  <dc:title> </dc:title>
</cp:coreProperties>
</file>