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9.2010 № 12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  <w:r>
        <w:rPr>
          <w:sz w:val="26"/>
        </w:rPr>
        <w:t>от 25.02.2010 № 262 «Об утверждении Правил предоставления в 2010 году       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программой «Формирование системы обеспечения доступа к информации о      деятельности органов местного самоуправления и защиты информации в органах местного самоуправления города на 2010-2014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орода Заречного Пензенской области на 2010 год и плановый период 2011-2012», статьями 4.5.1, 4.6.1 Устава закрытого административно-территориального образования г.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Внести изменения в постановление Администрации г. Заречного Пензенской            области </w:t>
      </w:r>
      <w:r>
        <w:rPr>
          <w:sz w:val="26"/>
        </w:rPr>
        <w:t>от 25.02.2010 № 262 «Об утверждении Правил предоставления в 2010 году       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программой «Формирование системы обеспечения доступа к информации о      деятельности органов местного самоуправления и защиты информации в органах местного самоуправления города на 2010-2014 годы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 Получателем субсидии является автономное учреждение, осуществляющее в соответствии с действующим  законодательством и учредительными документами оказание услуг по обнародованию сведений о деятельности органов местного самоуправления в сети Интернет, в помещениях, занимаемых указанными органами, и в иных отведенных для этих целей местах, по организации защиты персональных данных и иной информации в органах местного самоуправления, а также имеющее лицензии и иную разрешительную документацию, необходимую для выполнения мероприятий программы № 2.1.12, 2.1.15, 2.2.1, 2.2.7, 5.4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8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8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. Заречного Михайлову З.П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3:00Z</dcterms:created>
  <dc:creator>Сорокина Л.П.</dc:creator>
  <dc:description/>
  <cp:keywords/>
  <dc:language>en-US</dc:language>
  <cp:lastModifiedBy>mkorsakova</cp:lastModifiedBy>
  <cp:lastPrinted>2010-09-13T11:21:00Z</cp:lastPrinted>
  <dcterms:modified xsi:type="dcterms:W3CDTF">2010-09-28T08:43:00Z</dcterms:modified>
  <cp:revision>2</cp:revision>
  <dc:subject/>
  <dc:title> </dc:title>
</cp:coreProperties>
</file>