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по реализации жителями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редоставленных выплат в рамках программ, направленных на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улучшение жилищных условий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</w:t>
      </w:r>
      <w:r>
        <w:rPr>
          <w:sz w:val="26"/>
        </w:rPr>
        <w:t xml:space="preserve">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реализации жителями города Заречного предоставленных выплат в рамках программ, направленных на улучшение жилищных условий  (приложение №1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Утвердить порядок работы комиссии по реализации жителями города Заречного предоставленных выплат в рамках программ, направленных на улучшение жилищных условий (приложение №2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09"/>
        <w:rPr/>
      </w:pPr>
      <w:r>
        <w:rPr>
          <w:sz w:val="26"/>
        </w:rPr>
        <w:t>Приложение: на 2 л.</w:t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города Заречного Пензенской области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от 10.09.2010     № 1285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 xml:space="preserve">Состав комиссии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жителями города Заречного предоставленных выплат в рамках программ, направленных на улучшение жилищных условий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Климанов О.В. - заместитель Главы Администрации города Заречного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Головашева Н.Ю. - начальник отдела учета и распределения жилья Администрации города Заречного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Прибылов К.А. - директор Фонда жилья и ипотеки города Заречного (по согласованию);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Киндяева О.А. - главный специалист отдела учета и распределения жилья Администрации города Заречного;</w:t>
      </w:r>
    </w:p>
    <w:p>
      <w:pPr>
        <w:pStyle w:val="3"/>
        <w:ind w:firstLine="709"/>
        <w:rPr/>
      </w:pPr>
      <w:r>
        <w:rPr>
          <w:sz w:val="26"/>
          <w:szCs w:val="26"/>
        </w:rPr>
        <w:t>Корзина Л.К. - главный специалист отдела учета и распределения жилья Администрации города Заречного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города Заречного Пензенской области</w:t>
      </w:r>
    </w:p>
    <w:p>
      <w:pPr>
        <w:pStyle w:val="Normal"/>
        <w:spacing w:lineRule="exact" w:line="300"/>
        <w:ind w:firstLine="5670"/>
        <w:jc w:val="both"/>
        <w:rPr>
          <w:sz w:val="26"/>
        </w:rPr>
      </w:pPr>
      <w:r>
        <w:rPr>
          <w:sz w:val="26"/>
        </w:rPr>
        <w:t>от 10.09.2010       № 1285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 xml:space="preserve">Порядок работы комиссии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ализации жителями города Заречного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ных выплат в рамках программ, направленных на улучшение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илищных условий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Комиссия является консультативно-совещательным органом при Администрации города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Задачей комиссии является оказание помощи жителям города Заречного, являющихся участниками программ, направленных на улучшение жилищных условий, в реализации предоставленных выпла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консультация по формам и условиям получения жилищных кредитов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о наличии и технических характеристиках строящихся квартир и квартир, являющихся собственностью юридических лиц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комиссии проводится ежедневно, на заседание комиссии приглашаются жители города Заречного, являющиеся участниками програм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комиссии оформляется протоколо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9:00Z</dcterms:created>
  <dc:creator>Сорокина Л.П.</dc:creator>
  <dc:description/>
  <cp:keywords/>
  <dc:language>en-US</dc:language>
  <cp:lastModifiedBy>mkorsakova</cp:lastModifiedBy>
  <cp:lastPrinted>2010-09-10T16:05:00Z</cp:lastPrinted>
  <dcterms:modified xsi:type="dcterms:W3CDTF">2010-09-28T08:39:00Z</dcterms:modified>
  <cp:revision>2</cp:revision>
  <dc:subject/>
  <dc:title> </dc:title>
</cp:coreProperties>
</file>