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06.09.2010 № 12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Пензенской области от 20.07.2010 № 1064 «Об утверждении правил предоставления в 2010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отловом и утилизацией безнадзорных животных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на плановый период 2011-2012 годы»,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</w:rPr>
        <w:t>п о с т а н о в л я е т:</w:t>
      </w: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1. Внести изменения в постановление Администрации города Заречного Пензенской области от 20.07.2010 № 1064 «Об утверждении правил предоставления в 2010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отловом и утилизацией безнадзорных животных»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1.1. Пункт 2 Приложения после слов «юридических лиц» дополнить словами «за исключением государственных (муниципальных) учреждений»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1.2. Пункт 4 Приложения дополнить подпунктами три и четыре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«3) копии счетов, копии приходных ордеров, копии платежных поручений, подтверждающих приобретение инвентаря и спецтехники;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4) заверенная выписка из штатного расписания»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1.3. Пункт 6 Приложения изложить в следующей редакции: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«6. Юридическое лицо представляет отчет об использовании субсидий до 5 числа месяца, следующего за отчетным по форме 0503127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.11.2008 № 128Н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2. Настоящее постановление опубликовать в печатном средстве массовой информации «Ведомости Заречного»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3. Контроль за исполнением настоящего постановления возложить на начальника Финансового управления города Заречного Михайлову З.П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 xml:space="preserve">                          </w:t>
      </w:r>
    </w:p>
    <w:sectPr>
      <w:type w:val="nextPage"/>
      <w:pgSz w:w="11906" w:h="1682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0:00Z</dcterms:created>
  <dc:creator>Сорокина Л.П.</dc:creator>
  <dc:description/>
  <cp:keywords/>
  <dc:language>en-US</dc:language>
  <cp:lastModifiedBy>Марина Н. Корсакова</cp:lastModifiedBy>
  <cp:lastPrinted>2010-09-06T17:25:00Z</cp:lastPrinted>
  <dcterms:modified xsi:type="dcterms:W3CDTF">2010-09-09T11:00:00Z</dcterms:modified>
  <cp:revision>2</cp:revision>
  <dc:subject/>
  <dc:title> </dc:title>
</cp:coreProperties>
</file>