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9.08.2010 № 1155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firstLine="72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 от 17.07.2009 № 1118 «Об утверждении долгосрочной целевой программы «Реализация на территории г. Заречного приоритетного национального проекта «Образование» на 2009-2010 годы» (в ред. от 18.11.2009 № 1806, от 15.04.2010 № 591)</w:t>
      </w:r>
    </w:p>
    <w:p>
      <w:pPr>
        <w:pStyle w:val="Normal"/>
        <w:spacing w:lineRule="exact" w:line="300"/>
        <w:ind w:left="36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36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360"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exact" w:line="300"/>
        <w:ind w:left="360"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17.07.2009        № 1118 «Об утверждении долгосрочной целевой программы «Реализация на территории г. Заречного приоритетного национального проекта «Образование» на 2009-2010 годы» (в ред. от 18.11.2009 № 1806, от 15.04.2010 № 591) следующие измене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1) паспорт долгосрочной целевой программы «Реализация на территории г. Заречного приоритетного национального проекта «Образование» на 2010-2012 годы» </w:t>
      </w:r>
      <w:r>
        <w:rPr/>
        <w:t>дополнить новой строкой следующего содержания:</w:t>
      </w:r>
    </w:p>
    <w:tbl>
      <w:tblPr>
        <w:tblW w:w="103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035"/>
        <w:gridCol w:w="289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(вопросы образования и здравоохранения, социальной поддержки и социального обслуживания)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в паспорте долгосрочной целевой программы «Реализация на территории г. Заречного приоритетного национального проекта «Образование» на 2010-2012 годы» строку «Объемы и источники финансирования программы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126"/>
        <w:gridCol w:w="6950"/>
        <w:gridCol w:w="660"/>
      </w:tblGrid>
      <w:tr>
        <w:trPr>
          <w:trHeight w:val="925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right="-55" w:hanging="0"/>
              <w:jc w:val="both"/>
              <w:rPr/>
            </w:pPr>
            <w:r>
              <w:rPr/>
              <w:t>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Cs w:val="26"/>
              </w:rPr>
              <w:t>Объемы и источники      финансирования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- бюджет города Заречного Пензенской област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17373,0 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 -  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-  3790,0  тыс. рублей;</w:t>
            </w:r>
          </w:p>
          <w:p>
            <w:pPr>
              <w:pStyle w:val="Style14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Cs w:val="26"/>
              </w:rPr>
              <w:t xml:space="preserve">2012 год -  </w:t>
            </w:r>
            <w:r>
              <w:rPr>
                <w:szCs w:val="26"/>
                <w:lang w:val="en-US"/>
              </w:rPr>
              <w:t>4074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en-US"/>
              </w:rPr>
              <w:t>0</w:t>
            </w:r>
            <w:r>
              <w:rPr>
                <w:szCs w:val="26"/>
              </w:rPr>
              <w:t xml:space="preserve">  тыс. рублей.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4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4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4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4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4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4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3"/>
        <w:shd w:fill="auto" w:val="clear"/>
        <w:autoSpaceDE w:val="true"/>
        <w:ind w:left="360" w:firstLine="720"/>
        <w:rPr/>
      </w:pPr>
      <w:r>
        <w:rPr>
          <w:sz w:val="26"/>
          <w:szCs w:val="26"/>
        </w:rPr>
        <w:t>3) в разделе 5 «Перечень программных мероприятий с указанием сроков и результатов их реализации,  исполнителей, объемов финансирования по годам» строки 1-3  изложить в новой редакции:</w:t>
      </w:r>
    </w:p>
    <w:p>
      <w:pPr>
        <w:pStyle w:val="Normal"/>
        <w:spacing w:lineRule="exact" w:line="300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720"/>
        <w:gridCol w:w="1200"/>
        <w:gridCol w:w="13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-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ЭК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6"/>
                <w:szCs w:val="26"/>
              </w:rPr>
              <w:t>Объем финанси-рования на 2010г. (тыс.руб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 xml:space="preserve">Объем финанси-рования на 2011г.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 xml:space="preserve">Объем финанси-рования на 2012г.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руб)</w:t>
            </w:r>
          </w:p>
        </w:tc>
      </w:tr>
      <w:tr>
        <w:trPr>
          <w:trHeight w:val="1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бразовательных учреждений, внедряющих инновационные образовательные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образовательные учреждения;</w:t>
            </w:r>
          </w:p>
          <w:p>
            <w:pPr>
              <w:pStyle w:val="Normal"/>
              <w:ind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школьные образовательные учрежд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реждения дополнительного образования  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-мент образова-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color w:val="262D3E"/>
              </w:rPr>
              <w:t>1359,0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color w:val="262D3E"/>
              </w:rPr>
            </w:pPr>
            <w:r>
              <w:rPr>
                <w:color w:val="262D3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color w:val="262D3E"/>
              </w:rPr>
              <w:t>1461,0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color w:val="262D3E"/>
              </w:rPr>
            </w:pPr>
            <w:r>
              <w:rPr>
                <w:color w:val="262D3E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школьного пит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ремонт и реконструкция школьных пищебло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иобретение современного технологического оборудования для пищебло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обретение мебели для обеденных зал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обретение  транспорта для перевозки пищевых продукто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-мент образова-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ощрение лучших учителей, воспитателей, педагогов дополнительного образования, классных руководителей, педагогов-психологов, социальных педагогов, педагогов-организаторов, организаторов спортивно-оздоровительной работы, достигших признаваемого обществом качества обучения и воспитания, младших воспитателей, прочих сотрудников (учебно-вспомогательный и технический персон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Департа-мент образова-ния города Заречного</w:t>
            </w:r>
          </w:p>
          <w:p>
            <w:pPr>
              <w:pStyle w:val="Heading1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72" w:hanging="0"/>
              <w:jc w:val="center"/>
              <w:rPr>
                <w:color w:val="262D3E"/>
                <w:sz w:val="26"/>
                <w:szCs w:val="26"/>
              </w:rPr>
            </w:pPr>
            <w:r>
              <w:rPr>
                <w:color w:val="262D3E"/>
                <w:sz w:val="26"/>
                <w:szCs w:val="26"/>
              </w:rPr>
              <w:t xml:space="preserve">  </w:t>
            </w:r>
            <w:r>
              <w:rPr>
                <w:color w:val="262D3E"/>
                <w:sz w:val="26"/>
                <w:szCs w:val="26"/>
              </w:rPr>
              <w:t>1250,0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exact" w:line="280" w:before="0" w:after="0"/>
              <w:ind w:right="72" w:hanging="0"/>
              <w:jc w:val="center"/>
              <w:rPr>
                <w:color w:val="262D3E"/>
                <w:sz w:val="26"/>
                <w:szCs w:val="26"/>
                <w:lang w:val="en-US"/>
              </w:rPr>
            </w:pPr>
            <w:r>
              <w:rPr>
                <w:color w:val="262D3E"/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72" w:hanging="0"/>
              <w:jc w:val="center"/>
              <w:rPr>
                <w:color w:val="262D3E"/>
                <w:sz w:val="26"/>
                <w:szCs w:val="26"/>
              </w:rPr>
            </w:pPr>
            <w:r>
              <w:rPr>
                <w:color w:val="262D3E"/>
                <w:sz w:val="26"/>
                <w:szCs w:val="26"/>
              </w:rPr>
              <w:t xml:space="preserve">  </w:t>
            </w:r>
            <w:r>
              <w:rPr>
                <w:color w:val="262D3E"/>
                <w:sz w:val="26"/>
                <w:szCs w:val="26"/>
              </w:rPr>
              <w:t>1358,0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exact" w:line="280" w:before="0" w:after="0"/>
              <w:ind w:right="72" w:hanging="0"/>
              <w:jc w:val="center"/>
              <w:rPr>
                <w:color w:val="262D3E"/>
                <w:sz w:val="26"/>
                <w:szCs w:val="26"/>
                <w:lang w:val="en-US"/>
              </w:rPr>
            </w:pPr>
            <w:r>
              <w:rPr>
                <w:color w:val="262D3E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72" w:hanging="0"/>
              <w:jc w:val="center"/>
              <w:rPr>
                <w:color w:val="262D3E"/>
                <w:sz w:val="26"/>
                <w:szCs w:val="26"/>
              </w:rPr>
            </w:pPr>
            <w:r>
              <w:rPr>
                <w:color w:val="262D3E"/>
                <w:sz w:val="26"/>
                <w:szCs w:val="26"/>
              </w:rPr>
              <w:t xml:space="preserve">  </w:t>
            </w:r>
            <w:r>
              <w:rPr>
                <w:color w:val="262D3E"/>
                <w:sz w:val="26"/>
                <w:szCs w:val="26"/>
              </w:rPr>
              <w:t>1460,0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exact" w:line="280" w:before="280" w:after="280"/>
              <w:ind w:right="72" w:hanging="0"/>
              <w:jc w:val="center"/>
              <w:rPr>
                <w:color w:val="262D3E"/>
                <w:sz w:val="26"/>
                <w:szCs w:val="26"/>
                <w:lang w:val="en-US" w:eastAsia="en-US"/>
              </w:rPr>
            </w:pPr>
            <w:r>
              <w:rPr>
                <w:color w:val="262D3E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725420</wp:posOffset>
                      </wp:positionV>
                      <wp:extent cx="5715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shd w:fill="auto" w:val="clear"/>
                                    <w:autoSpaceDE w:val="true"/>
                                    <w:ind w:firstLine="10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highlight w:val="red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2pt;mso-wrap-distance-left:9.05pt;mso-wrap-distance-right:9.05pt;mso-wrap-distance-top:0pt;mso-wrap-distance-bottom:0pt;margin-top:214.6pt;mso-position-vertical-relative:text;margin-left:5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3"/>
                              <w:shd w:fill="auto" w:val="clear"/>
                              <w:autoSpaceDE w:val="true"/>
                              <w:ind w:firstLine="10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sz w:val="26"/>
                                <w:szCs w:val="26"/>
                                <w:highlight w:val="red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3"/>
        <w:shd w:fill="auto" w:val="clear"/>
        <w:autoSpaceDE w:val="true"/>
        <w:ind w:left="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autoSpaceDE w:val="true"/>
        <w:ind w:left="36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 в разделе 5 программы «Перечень программных мероприятий с указанием сроков и результатов их реализации,  исполнителей, объемов финансирования по годам» удалить строку, следующую за пунктом 7;</w:t>
      </w:r>
    </w:p>
    <w:p>
      <w:pPr>
        <w:pStyle w:val="3"/>
        <w:shd w:fill="auto" w:val="clear"/>
        <w:autoSpaceDE w:val="true"/>
        <w:ind w:left="360"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"/>
        <w:shd w:fill="auto" w:val="clear"/>
        <w:autoSpaceDE w:val="true"/>
        <w:ind w:left="360" w:firstLine="720"/>
        <w:rPr/>
      </w:pPr>
      <w:r>
        <w:rPr>
          <w:sz w:val="26"/>
          <w:szCs w:val="26"/>
        </w:rPr>
        <w:t>4) в разделе 5 «Перечень программных мероприятий с указанием сроков и результатов их реализации,  исполнителей, объемов финансирования по годам» строку «Итого по программе» изложить в ново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4927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3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hd w:fill="auto" w:val="clear"/>
        <w:autoSpaceDE w:val="true"/>
        <w:ind w:left="360" w:hanging="180"/>
        <w:jc w:val="left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720"/>
        <w:gridCol w:w="1260"/>
        <w:gridCol w:w="1260"/>
        <w:gridCol w:w="1080"/>
      </w:tblGrid>
      <w:tr>
        <w:trPr>
          <w:trHeight w:val="2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Департа-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770,0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,0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2385</wp:posOffset>
                      </wp:positionV>
                      <wp:extent cx="571500" cy="91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ind w:firstLine="10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2pt;mso-wrap-distance-left:9.05pt;mso-wrap-distance-right:9.05pt;mso-wrap-distance-top:0pt;mso-wrap-distance-bottom:0pt;margin-top:2.55pt;mso-position-vertical-relative:text;margin-left:4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ind w:firstLine="10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5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7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74,0</w:t>
            </w:r>
          </w:p>
        </w:tc>
      </w:tr>
    </w:tbl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5)   раздел 7 программы «Прогноз ожидаемых результатов реализации целевой Программы» дополнить строками следующего содержания:</w:t>
      </w:r>
    </w:p>
    <w:p>
      <w:pPr>
        <w:pStyle w:val="Normal"/>
        <w:ind w:left="360" w:firstLine="720"/>
        <w:jc w:val="both"/>
        <w:rPr/>
      </w:pPr>
      <w:r>
        <w:rPr>
          <w:sz w:val="26"/>
          <w:szCs w:val="26"/>
        </w:rPr>
        <w:t>-   сохранить и укрепить здоровье школьников;</w:t>
      </w:r>
    </w:p>
    <w:p>
      <w:pPr>
        <w:pStyle w:val="Default"/>
        <w:tabs>
          <w:tab w:val="clear" w:pos="708"/>
          <w:tab w:val="left" w:pos="1080" w:leader="none"/>
        </w:tabs>
        <w:ind w:left="360" w:firstLine="349"/>
        <w:jc w:val="both"/>
        <w:rPr/>
      </w:pPr>
      <w:r>
        <w:rPr>
          <w:color w:val="000000"/>
          <w:sz w:val="26"/>
          <w:szCs w:val="26"/>
        </w:rPr>
        <w:tab/>
        <w:t>-  повысить  качество  и  безопасность  школьного  питания,  увеличить  ассортимент выпускаемой продукции, повысить входящий и исходящий производственный контроль;</w:t>
      </w:r>
    </w:p>
    <w:p>
      <w:pPr>
        <w:pStyle w:val="Default"/>
        <w:ind w:left="360" w:firstLine="709"/>
        <w:jc w:val="both"/>
        <w:rPr/>
      </w:pPr>
      <w:r>
        <w:rPr>
          <w:color w:val="000000"/>
          <w:sz w:val="26"/>
          <w:szCs w:val="26"/>
        </w:rPr>
        <w:t>-  укрепить  материально-техническую  базу  пищеблоков  муниципальных общеобразовательных учреждений: оснастить современным холодильным,  технологическим и нейтральным оборудованием, провести текущий и капитальный ремонт;</w:t>
      </w:r>
    </w:p>
    <w:p>
      <w:pPr>
        <w:pStyle w:val="Default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внедрить современные технологии производств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6)   раздел 8 программы «Система целевых индикаторов с методикой оценки эффективности целевой программы»  изложить в следующей редакции: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ля оценки эффективности и результативности решения задач, определенных Программой, применяются целевые индикаторы, выявленные в ходе мониторинга и характеризующие ход реализации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сохранение единого образовательного пространства;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ощрение учителей в рамках реализации приоритетного национального проекта "Образование" на муниципальном уровне на основе конкурсного отбора;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числа участников олимпиад, научно-практических конференций, смотров, конкурсов до 30% от общего количества участников;</w:t>
      </w:r>
    </w:p>
    <w:p>
      <w:pPr>
        <w:pStyle w:val="Normal"/>
        <w:ind w:left="360" w:firstLine="34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величение числа участников, прошедших подготовку в кировской летней многопредметной школе (ЛМШ) относительно предыдущего года;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единого информационного образовательного пространства (обязательное наличие сайта в каждом общеобразовательном учреждении);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учащихся, удовлетворенных условиями предоставления и результатами получения образования в общеобразовательных учреждениях до 70% от количества участников опроса (число опрашиваемых не менее 500 чел.);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учшение качества школьного питания, обеспечение его безопасности, сбалансированности; 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материально-технической базы 3 школьных столовых в соответствии с современными требованиями, предъявляемыми к технологии пищевого производства и организации обслуживания обучающихся общеобразовательных школ;</w:t>
      </w:r>
    </w:p>
    <w:p>
      <w:pPr>
        <w:pStyle w:val="Default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недрение новых технологий производства продукции школьного питания и  методов обслуживания обучающихся; </w:t>
      </w:r>
    </w:p>
    <w:p>
      <w:pPr>
        <w:pStyle w:val="Default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нижение стоимости готовой продукции за счет уменьшения издержек при производстве (снижение расхода электроэнергии, уменьшение доли амортизации на единицу продукции);</w:t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Программы используются целевые индикаторы и показатели, определяющие возможное изменение ситуации в результате реализации программных мероприятий по годам реализации Программы. По результатам оценки эффективности программы делаются выводы о степени эффективности реализации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- эффективность программы снизилась по сравнению с предыдущим год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эффективность Программы находится на уровне предыдуще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 эффективность Программы повысилась по сравнению с предыдущим годом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 города Заречного осуществляет ведение мониторинга показателей результативности (целевых индикаторов) реализации Программы в течение всего периода реализации Программы; отчет о реализации Программы предоставляется в референтуру Администрации и Финансовое управление города Заречного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ценке эффективности Программы приводятся обоснования причин выявленных отклонени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эффективности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59"/>
        <w:gridCol w:w="1412"/>
        <w:gridCol w:w="2357"/>
        <w:gridCol w:w="151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 за пери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0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оснащенных пищеблоков школьных столовых современным технологическим оборудованием в соответствии с санитарно-гигиеническими требованиям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общеобразовательных учреждений,   оснащенных новым оборудованием для школьных обеденных з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йшее снижение уровня общей заболеваемости школь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до 17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)  порядковый номер раздела 8 «Организация управления целевой программой и контроль за ходом ее реализации» заменить на порядковый номер 9 «Организация управления целевой программой и контроль за ходом ее реализации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left="360"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о дня опубликования, но не ранее срока вступления в силу решения Собрания представителей города Заречного Пензенской области «О внесении изменений и дополнений в решение Собрания представителей города Заречного от 21.12.2009 № 134 «О бюджете закрытого административно-территориального образования г. Заречный Пензенской области на 2010 год и плановой период 2011-2012 годы», предусматривающего финансирование мероприятий, предусмотренных настоящим постановлением.</w:t>
      </w:r>
    </w:p>
    <w:p>
      <w:pPr>
        <w:pStyle w:val="Normal"/>
        <w:ind w:left="360"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ердечного В.И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      А.Г. Ря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4">
    <w:name w:val="Цитата"/>
    <w:basedOn w:val="Normal"/>
    <w:qFormat/>
    <w:pPr>
      <w:ind w:left="360" w:right="485" w:hanging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8:00Z</dcterms:created>
  <dc:creator>Головачева</dc:creator>
  <dc:description/>
  <cp:keywords/>
  <dc:language>en-US</dc:language>
  <cp:lastModifiedBy>Марина Н. Корсакова</cp:lastModifiedBy>
  <cp:lastPrinted>2010-08-03T12:38:00Z</cp:lastPrinted>
  <dcterms:modified xsi:type="dcterms:W3CDTF">2010-08-26T09:28:00Z</dcterms:modified>
  <cp:revision>2</cp:revision>
  <dc:subject/>
  <dc:title> </dc:title>
</cp:coreProperties>
</file>