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Заречного от 04.08.2010 № 1143</w:t>
      </w:r>
    </w:p>
    <w:p>
      <w:pPr>
        <w:pStyle w:val="Heading1"/>
        <w:ind w:firstLine="7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ind w:firstLine="70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деятельности специализированной службы по вопросам похоронного дела на территории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12.01.1996 № 8-ФЗ «О погребении и похоронном деле», Указа президента Российской Федерации от 29.06.1996 № 1001 «О гарантиях прав граждан на предоставление услуг по погребению умерших», пункта 23 части 1 статьи 16 Федерального закона Российской Федерации от 06.10.2003 г. №131-ФЗ «Об общих принципах организации местного самоуправления в Российской Федерации», руководствуясь статьями 4.5.1, 4.6.1 Устава ЗАТО г.Заречного Пензенской области Администрация города 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деятельности специализированной службы по вопросам похоронного дела на территории закрытого административно-территориального образования города Заречного Пензенской области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О.В. Климанова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"/>
      <w:bookmarkStart w:id="6" w:name="sub_3"/>
      <w:bookmarkEnd w:id="6"/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900"/>
      </w:tblGrid>
      <w:tr>
        <w:trPr/>
        <w:tc>
          <w:tcPr>
            <w:tcW w:w="450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Style27"/>
              <w:snapToGrid w:val="false"/>
              <w:ind w:firstLine="7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          А.Г. Рябов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sub_1000"/>
      <w:bookmarkEnd w:id="9"/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ы Администрации г.Заречного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4.08.2010  № 1143          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специализированной службы по вопросам похоронного дела на территории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деятельности специализированной службы по вопросам похоронного дела на территории закрытого административно-территориального образования города Заречного Пензенской области разработан в целях реализации положений статей 9, 25, 29 Федерального закона от 12.01.1996 года № 8-ФЗ «О погребении и похоронном деле», Указа президента Российской Федерации от 29.06.1996 № 1001 «О гарантиях прав граждан на предоставление услуг по погребению умерших», пункта 23 части 1 статьи 16 Федерального закона Российской Федерации от 06.10.2003 г.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уги по погребению умерших, включенные в гарантированный перечень услуг по погребению в соответствии с Федеральным законом «О погребении и похоронном деле», на территории города Заречного Пензенской области оказывает специализированная служба по вопросам похоронного дела (далее - специализированная служба), которой в соответствии с постановлением Администрации города Заречного Пензенской области «О специализированной службе по вопросам похоронного дела» от … № … является муниципальное предприятие «Комбинат благоустройства и лесного хозяйства» г.Заречного Пензенской обла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 нахождения муниципального предприятия «Комбинат благоустройства и лесного хозяйства» - ул.Фадеева, 28, г.Заречный, Пензенская область, 442960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жим работы специализированной службы – с понедельника по пятницу – с 8.00 до 17.00 обед с 12.00 до 13.00; суббота - с 8.00 до 14.00 без обеда; воскресенье – выходной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оимость услуг, включенных в гарантированный перечень услуг по погребению, в соответствии с Федеральным законом «О погребении и похоронном деле», утверждается постановлением Администрации города Заречного Пензенской области и возмещается в порядке, предусмотренном пунктом 3 статьи 9 Федерального закона от 12.01.1996 № 8-ФЗ «О погребении и похоронном деле»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производственной деятельностью специализированной службы и использованием ею бюджетных средств осуществляется Администрацией города Заречного Пензенской области в соответствии с действующими нормативными правовыми актами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right"/>
        <w:rPr>
          <w:rFonts w:ascii="Courier New" w:hAnsi="Courier New" w:cs="Courier New"/>
          <w:b/>
          <w:b/>
          <w:bCs/>
          <w:color w:val="000080"/>
          <w:sz w:val="26"/>
          <w:szCs w:val="26"/>
        </w:rPr>
      </w:pPr>
      <w:r>
        <w:rPr>
          <w:rFonts w:cs="Courier New" w:ascii="Courier New" w:hAnsi="Courier New"/>
          <w:b/>
          <w:bCs/>
          <w:color w:val="00008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1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Н. Корсакова</cp:lastModifiedBy>
  <cp:lastPrinted>2010-05-21T08:51:00Z</cp:lastPrinted>
  <dcterms:modified xsi:type="dcterms:W3CDTF">2010-08-06T10:11:00Z</dcterms:modified>
  <cp:revision>2</cp:revision>
  <dc:subject/>
  <dc:title>Оглавление</dc:title>
</cp:coreProperties>
</file>