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04.08.2010 № 113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20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sz w:val="26"/>
          <w:szCs w:val="26"/>
        </w:rPr>
        <w:t>О внесении изменений в постановление Администрации г. Заречного Пензенской области от 13.01.2010 № 3 «Об утверждении Правил предоставления в 2010 году субсидий из бюджета ЗАТО города Заречного Пензенской области на возмещение затрат, связанных с благоустройством, озеленением города»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cs="Arial" w:ascii="Arial" w:hAnsi="Arial"/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   улучшения обеспечения населения питьевой водой нормативного качества и в достаточном количестве, улучшения на этой основе состояния здоровья населения и оздоровления социально-экологической обстановки в  городе Заречном, руководствуясь статьями 4.5.1, 4.6.1 Устава закрытого административно-территориального образования              г. Заречного,  Администрация  г. Заречного   </w:t>
      </w:r>
      <w:r>
        <w:rPr>
          <w:b/>
          <w:spacing w:val="40"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108" w:after="108"/>
        <w:ind w:firstLine="720"/>
        <w:jc w:val="both"/>
        <w:outlineLvl w:val="0"/>
        <w:rPr/>
      </w:pPr>
      <w:r>
        <w:rPr>
          <w:sz w:val="26"/>
          <w:szCs w:val="26"/>
        </w:rPr>
        <w:t>1. Внести изменения в постановление Администрации г. Заречного Пензенской            области от 13.01.2010 № 3 «Об утверждении Правил предоставления в 2010 году субсидий из бюджета ЗАТО города Заречного Пензенской области на возмещение затрат, связанных с благоустройством, озеленением города»: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108" w:after="108"/>
        <w:ind w:firstLine="720"/>
        <w:jc w:val="both"/>
        <w:outlineLvl w:val="0"/>
        <w:rPr/>
      </w:pPr>
      <w:r>
        <w:rPr>
          <w:sz w:val="26"/>
          <w:szCs w:val="26"/>
        </w:rPr>
        <w:t>1.1. Изложить заголовок постановления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108" w:after="108"/>
        <w:ind w:firstLine="720"/>
        <w:jc w:val="both"/>
        <w:outlineLvl w:val="0"/>
        <w:rPr/>
      </w:pPr>
      <w:r>
        <w:rPr>
          <w:sz w:val="26"/>
          <w:szCs w:val="26"/>
        </w:rPr>
        <w:t>«Об утверждении Правил предоставления в 2010 году субсидий из бюджета ЗАТО города Заречного Пензенской области на возмещение затрат, связанных с благоустройством, озеленением города, водоснабжением населения в границах городского округа».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108" w:after="108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2.  Изложить пункт 1 постановления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108" w:after="108"/>
        <w:ind w:firstLine="720"/>
        <w:jc w:val="both"/>
        <w:outlineLvl w:val="0"/>
        <w:rPr/>
      </w:pPr>
      <w:r>
        <w:rPr>
          <w:sz w:val="26"/>
          <w:szCs w:val="26"/>
        </w:rPr>
        <w:t>«1. Утвердить Правила предоставления в 2010 году субсидий из бюджета ЗАТО            города Заречного Пензенской области на возмещение затрат, связанных с благоустройством, озеленением города, водоснабжением населения в границах городского округа               (приложение).».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108" w:after="108"/>
        <w:ind w:firstLine="720"/>
        <w:jc w:val="both"/>
        <w:outlineLvl w:val="0"/>
        <w:rPr/>
      </w:pPr>
      <w:r>
        <w:rPr>
          <w:sz w:val="26"/>
          <w:szCs w:val="26"/>
        </w:rPr>
        <w:t>1.3. Изложить заголовок и пункты 1, 2 приложения к постановлению в новой               редакции: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108" w:after="108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Правила предоставления в 2010 году субсидий из бюджета ЗАТО города Заречного Пензенской области на возмещение затрат, связанных с благоустройством, озеленением города, водоснабжением населения в границах городского округа.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108" w:after="108"/>
        <w:ind w:firstLine="720"/>
        <w:jc w:val="both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Настоящие Правила устанавливают условия предоставления в 2010 году субсидий из бюджета ЗАТО города Заречного Пензенской области на возмещение затрат,               связанных с благоустройством, озеленением города, водоснабжением населения в              пределах городского округа (далее по тексту – субсидии), порядок возврата в случае               нарушения условий, установленных при их предоставлении.».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108" w:after="108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Субсидии предоставляются в целях возмещения затрат юридических лиц,              осуществляющих в соответствии с действующим законодательством и учредительными документами организацию благоустройства города – содержание дорожного хозяйства,  санитарную очистку, озеленение города, уборку внутриквартальных территорий, содержание лесного хозяйства, городское оформление, содержание малых архитектурных форм, зон отдыха, водоснабжение населения в границах городского округа.».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                информации «Ведомости Заречного».</w:t>
      </w:r>
    </w:p>
    <w:p>
      <w:pPr>
        <w:pStyle w:val="Normal"/>
        <w:spacing w:lineRule="atLeast" w:line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. Заречного Климанова О. В.</w:t>
      </w:r>
    </w:p>
    <w:p>
      <w:pPr>
        <w:pStyle w:val="TextBodyIndent"/>
        <w:autoSpaceDE w:val="false"/>
        <w:spacing w:lineRule="atLeast" w:line="1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autoSpaceDE w:val="false"/>
        <w:spacing w:lineRule="atLeast" w:line="1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autoSpaceDE w:val="false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TextBodyIndent"/>
        <w:autoSpaceDE w:val="false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ы Администрации                                                                                                А.Г. Рябов</w:t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0:05:00Z</dcterms:created>
  <dc:creator>Сорокина Л.П.</dc:creator>
  <dc:description/>
  <cp:keywords/>
  <dc:language>en-US</dc:language>
  <cp:lastModifiedBy>Марина Н. Корсакова</cp:lastModifiedBy>
  <cp:lastPrinted>2010-07-29T11:42:00Z</cp:lastPrinted>
  <dcterms:modified xsi:type="dcterms:W3CDTF">2010-08-06T10:05:00Z</dcterms:modified>
  <cp:revision>2</cp:revision>
  <dc:subject/>
  <dc:title> </dc:title>
</cp:coreProperties>
</file>