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11.10.2010 № 145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20"/>
        <w:jc w:val="center"/>
        <w:outlineLvl w:val="0"/>
        <w:rPr/>
      </w:pPr>
      <w:r>
        <w:rPr>
          <w:sz w:val="26"/>
          <w:szCs w:val="26"/>
        </w:rPr>
        <w:t xml:space="preserve">О признании утратившим силу постановления Администрации г. Заречного Пензенской  области </w:t>
      </w:r>
      <w:r>
        <w:rPr>
          <w:sz w:val="26"/>
        </w:rPr>
        <w:t xml:space="preserve">от 10.09.2010 № 1287 «О внесении изменений в </w:t>
      </w:r>
      <w:r>
        <w:rPr>
          <w:sz w:val="26"/>
          <w:szCs w:val="26"/>
        </w:rPr>
        <w:t xml:space="preserve">постановление Администрации г. Заречного Пензенской  области </w:t>
      </w:r>
      <w:r>
        <w:rPr>
          <w:sz w:val="26"/>
        </w:rPr>
        <w:t xml:space="preserve">от 25.02.2010 № 262 «Об утверждении Правил      предоставления в 2010 году  субсидий из бюджета ЗАТО города Заречного Пензенской   области на возмещение затрат, связанных с реализацией мероприятий, предусмотренных муниципальной долгосрочной целевой программой «Формирование системы обеспечения доступа к информации о  деятельности органов местного самоуправления и защиты        информации в органах местного самоуправления города на 2010-2014 годы» и </w:t>
      </w:r>
      <w:r>
        <w:rPr>
          <w:sz w:val="26"/>
          <w:szCs w:val="26"/>
        </w:rPr>
        <w:t xml:space="preserve">внесении изменений в постановление Администрации г. Заречного Пензенской области </w:t>
      </w:r>
      <w:r>
        <w:rPr>
          <w:sz w:val="26"/>
        </w:rPr>
        <w:t>от 25.02.2010 № 262 «Об утверждении Правил предоставления в 2010 году  субсидий из бюджета ЗАТО города Заречного Пензенской области на возмещение затрат, связанных с реализацией мероприятий, предусмотренных муниципальной долгосрочной целевой     программой «Формирование системы обеспечения доступа к информации о  деятельности органов местного самоуправления и защиты информации в органах местного самоуправления города на 2010-2014 годы»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20"/>
        <w:jc w:val="center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78 Бюджетного кодекса Российской Федерации, Федеральным законом от 06.10.2003 № 131-ФЗ  «Об общих принципах организации местного самоуправления в Российской Федерации», решением Собрания представителей города Заречного Пензенской области от 21.12.2009 № 134 «О бюджете закрытого административно-территориального образования города Заречного Пензенской области на 2010 год и плановый период 2011-2012», статьями 4.5.1, 4.6.1 Устава закрытого административно-территориального образования г. Заречного,  Администрация  города Заречного                           </w:t>
      </w:r>
      <w:r>
        <w:rPr>
          <w:b/>
          <w:spacing w:val="40"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я в постановление Администрации г. Заречного Пензенской            области </w:t>
      </w:r>
      <w:r>
        <w:rPr>
          <w:sz w:val="26"/>
        </w:rPr>
        <w:t>от 25.02.2010 № 262 «Об утверждении Правил предоставления в 2010 году        субсидий из бюджета ЗАТО города Заречного Пензенской области на возмещение затрат, связанных с реализацией мероприятий, предусмотренных муниципальной долгосрочной целевой программой «Формирование системы обеспечения доступа к информации о      деятельности органов местного самоуправления и защиты информации в органах местного самоуправления города на 2010-2014 годы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1. Пункт 2 Приложения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.Субсидии предоставляются в целях возмещения затрат юридических лиц (за исключением государственных и муниципальных учреждений), осуществляющих в соответствии с действующим законодательством и учредительными документами оказание услуг по обнародованию сведений о деятельности органов местного самоуправления в сети Интернет, в помещениях, занимаемых указанными органами, и в иных отведенных для этих целей местах, по организации защиты персональных данных и иной информации в органах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Критерии отбора юридических лиц (за исключением государственных и муниципальных учреждений) для получения субсид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укомплектованный штат сотрудников соответствующей квалифик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- наличие лицензии и иной разрешительной документации, необходимой для выполнения мероприятий программы № 2.1.12, 2.1.15, 2.2.1, 2.2.7, 5.4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- наличие техники и программного обеспечения, необходимых для выполнения мероприятий программы № 2.1.12, 2.1.15, 2.2.1, 2.2.7, 5.4.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1.2. Пункт 4 Приложения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4. Для получения субсидии юридическое лицо, соответствующее критериям, изложенным в пункте 2 настоящих Правил, представляет в Администрацию города Заречного заверенные юридическим лицом коп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- лицензии и иной разрешительной документации, необходимой для выполнения отдельных видов мероприятий программ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- учредительных документов, выписки из Единого государственного реестра юридических лиц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свидетельства о государственной регистрации юридического лиц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оборотной ведомости по основным средствам, материальным и производственным активам.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1.3. Пункт 8 Приложения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«8. Юридическое лицо представляет отчет об использовании субсидии по форме и в порядке, а также в сроки, установленные Приказом Минфина РФ от 13 ноября 2008 г. № 128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.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2. Признать утратившим силу постановление Администрации г. Заречного Пензенской  области </w:t>
      </w:r>
      <w:r>
        <w:rPr>
          <w:sz w:val="26"/>
        </w:rPr>
        <w:t xml:space="preserve">от 10.09.2010 № 1287 «О внесении изменений в </w:t>
      </w:r>
      <w:r>
        <w:rPr>
          <w:sz w:val="26"/>
          <w:szCs w:val="26"/>
        </w:rPr>
        <w:t xml:space="preserve">постановление Администрации г. Заречного Пензенской  области </w:t>
      </w:r>
      <w:r>
        <w:rPr>
          <w:sz w:val="26"/>
        </w:rPr>
        <w:t>от 25.02.2010 № 262 «Об утверждении Правил      предоставления в 2010 году  субсидий из бюджета ЗАТО города Заречного Пензенской   области на возмещение затрат, связанных с реализацией мероприятий, предусмотренных муниципальной долгосрочной целевой программой «Формирование системы обеспечения доступа к информации о  деятельности органов местного самоуправления и защиты        информации в органах местного самоуправления города на 2010-2014 годы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3. Настоящее постановление вступает в силу с момента официального опубликования и распространяется на отношения с  10.09.2010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Настоящее постановление опубликовать в печатном средстве массовой                 информации «Ведомости Заречног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начальника Финансового управления г. Заречного Михайлову З.П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autoSpaceDE w:val="false"/>
        <w:spacing w:lineRule="atLeast" w:line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autoSpaceDE w:val="false"/>
        <w:spacing w:lineRule="atLeast" w:line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autoSpaceDE w:val="false"/>
        <w:spacing w:lineRule="atLeast" w:line="10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            В.В. Гладков</w:t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8:55:00Z</dcterms:created>
  <dc:creator>Сорокина Л.П.</dc:creator>
  <dc:description/>
  <cp:keywords/>
  <dc:language>en-US</dc:language>
  <cp:lastModifiedBy>mkorsakova</cp:lastModifiedBy>
  <cp:lastPrinted>2010-10-05T15:31:00Z</cp:lastPrinted>
  <dcterms:modified xsi:type="dcterms:W3CDTF">2010-10-13T08:55:00Z</dcterms:modified>
  <cp:revision>2</cp:revision>
  <dc:subject/>
  <dc:title> </dc:title>
</cp:coreProperties>
</file>