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0.2010 № 1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города Заречного от 06.05.2006 № 360     «Об образовании городской межведомственной комиссии по противодействию                злоупотреблению наркотическими средствами, их незаконному оборот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е пьянства и алкоголизма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В связи с кадровыми перестановками, в соответствии со статьями 4.5.1, 4.6.1        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1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города Заречного от 31.12.2009 № 2124         «О внесении изменений в постановление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Заречного от 15.02.2010 № 187 «О внесении изменений в постановление Главы города Заречного от 06.05.2006 № 360 «Об образовании городской межведомственной комиссии по противодействию злоупотреблению наркотическими средствами, их незаконному обороту, профилактике пьянства и алкоголиз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возложить на заместителя Главы Администрации Радюк С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остановлением Главы города Заречного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т 06.05.2006 № 360</w:t>
      </w:r>
      <w:r>
        <w:rPr/>
        <w:t xml:space="preserve"> </w:t>
      </w:r>
      <w:r>
        <w:rPr>
          <w:sz w:val="26"/>
          <w:szCs w:val="26"/>
        </w:rPr>
        <w:t>в редакции            постановления Администрации города Заречного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10.2010 № 1450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злоупотреблению наркотическими средствами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х незаконному обороту, профилактике пьянства и алкоголизма</w:t>
      </w:r>
    </w:p>
    <w:p>
      <w:pPr>
        <w:pStyle w:val="Normal"/>
        <w:ind w:left="357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5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   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перативной службы Управления ФСКН России по Пензенской области, заместитель председате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ФГУЗ МСЧ № 59 ФМБА России по психиатрической и наркологической помощ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н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Центральная аптека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 «Правовое управление»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а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инженера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чальник ФГУЗ МСЧ № 59 ФМБА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главный редактор автономной некоммерческой организации «Редакция газеты «Заречье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референтуры Администрации города Заречного, секретар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ФГУП ФНПЦ «ПО «Старт» им. М.В. Проценк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уководитель Регионального управления № 59 ФМБА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есс-служб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 Комиссии по  делам  несовершеннолетних и защите  их прав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   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   заместитель председател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по физической культуре и спорту 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.Заречного УФСБ РФ по Пензенской област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ВД по городу Заречному Пензенской области (по согласованию)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РК «Заречный» города Заречного (по согласованию)</w:t>
            </w:r>
          </w:p>
        </w:tc>
      </w:tr>
    </w:tbl>
    <w:p>
      <w:pPr>
        <w:pStyle w:val="Normal"/>
        <w:ind w:right="-7" w:hanging="0"/>
        <w:rPr/>
      </w:pPr>
      <w:r>
        <w:rPr/>
      </w:r>
    </w:p>
    <w:p>
      <w:pPr>
        <w:pStyle w:val="22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360" w:right="485" w:hanging="0"/>
    </w:pPr>
    <w:rPr>
      <w:sz w:val="2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3:00Z</dcterms:created>
  <dc:creator>Сорокина Л.П.</dc:creator>
  <dc:description/>
  <cp:keywords/>
  <dc:language>en-US</dc:language>
  <cp:lastModifiedBy>mkorsakova</cp:lastModifiedBy>
  <cp:lastPrinted>2010-09-23T11:50:00Z</cp:lastPrinted>
  <dcterms:modified xsi:type="dcterms:W3CDTF">2010-10-13T08:33:00Z</dcterms:modified>
  <cp:revision>2</cp:revision>
  <dc:subject/>
  <dc:title> </dc:title>
</cp:coreProperties>
</file>